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40"/>
          <w:szCs w:val="40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48"/>
          <w:szCs w:val="48"/>
        </w:rPr>
        <w:t>PLAN  PRACY</w:t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Open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40"/>
          <w:szCs w:val="40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40"/>
          <w:szCs w:val="40"/>
        </w:rPr>
        <w:t>SZKOŁY PODSTAWOWEJ</w:t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40"/>
          <w:szCs w:val="40"/>
        </w:rPr>
        <w:t xml:space="preserve">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40"/>
          <w:szCs w:val="40"/>
        </w:rPr>
        <w:t xml:space="preserve">im. Włodzimierza Puchalskiego </w:t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  <w:t>w Proboszczowie</w:t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32"/>
          <w:szCs w:val="32"/>
        </w:rPr>
        <w:t>ROK  SZKOLNY  2016/2017</w:t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8"/>
          <w:szCs w:val="28"/>
          <w:u w:val="single"/>
        </w:rPr>
        <w:t>Zatwierdzony uchwałą Rady Pedagogicznej w dniu                  r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SPIS  TREŚCI</w:t>
      </w:r>
    </w:p>
    <w:p>
      <w:pPr>
        <w:pStyle w:val="Akapitzlist"/>
        <w:widowControl/>
        <w:spacing w:lineRule="auto" w:line="360"/>
        <w:ind w:left="0" w:right="0" w:hanging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Cele pracy szkoły w roku szkolnym 2016/2017.</w:t>
      </w:r>
    </w:p>
    <w:p>
      <w:pPr>
        <w:pStyle w:val="Akapitzlist"/>
        <w:widowControl/>
        <w:spacing w:lineRule="auto" w:line="36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>Plan pracy Szkoły Podstawowej im. Włodzimierza Puchalskiego w Proboszczowie w roku szkolnym 2016/2017</w:t>
      </w:r>
      <w:r>
        <w:rPr>
          <w:rFonts w:eastAsia="Open San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Plan pracy samorządu uczniowskiego w roku szkolnym 2016/2017.</w:t>
      </w:r>
    </w:p>
    <w:p>
      <w:pPr>
        <w:pStyle w:val="Akapitzlist"/>
        <w:widowControl/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Harmonogram uroczystości szkolnych.</w:t>
      </w:r>
    </w:p>
    <w:p>
      <w:pPr>
        <w:pStyle w:val="Akapitzlist"/>
        <w:widowControl/>
        <w:spacing w:lineRule="auto" w:line="360" w:before="0" w:after="0"/>
        <w:ind w:left="0" w:right="0" w:hanging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Harmonogram  konsultacji z rodzicami.</w:t>
      </w:r>
    </w:p>
    <w:p>
      <w:pPr>
        <w:pStyle w:val="Akapitzlist"/>
        <w:widowControl/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Kalendarz roku szkolnego 2012/2013.</w:t>
      </w:r>
    </w:p>
    <w:p>
      <w:pPr>
        <w:pStyle w:val="Akapitzlist"/>
        <w:widowControl/>
        <w:spacing w:lineRule="auto" w:line="360" w:before="0" w:after="0"/>
        <w:jc w:val="both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spacing w:lineRule="auto" w:line="360" w:before="0" w:after="0"/>
        <w:jc w:val="both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widowControl/>
        <w:spacing w:lineRule="auto" w:line="480" w:before="0" w:after="0"/>
        <w:jc w:val="center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 xml:space="preserve">   </w:t>
      </w:r>
      <w:r>
        <w:rPr>
          <w:rFonts w:eastAsia="Open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2"/>
          <w:szCs w:val="22"/>
        </w:rPr>
        <w:t xml:space="preserve">Plan pracy Szkoły Podstawowej im. Włodzimierza Puchalskiego w Proboszczowie w roku szkolnym 2016/2017  </w:t>
      </w:r>
      <w:r>
        <w:rPr>
          <w:rFonts w:eastAsia="Open Sans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303030"/>
          <w:spacing w:val="0"/>
          <w:sz w:val="22"/>
          <w:szCs w:val="22"/>
        </w:rPr>
        <w:t>został opracowany na podstawie:</w:t>
      </w:r>
    </w:p>
    <w:p>
      <w:pPr>
        <w:pStyle w:val="Normal"/>
        <w:widowControl/>
        <w:spacing w:lineRule="auto" w:line="480" w:before="0" w:after="0"/>
        <w:rPr>
          <w:rFonts w:ascii="Open Sans" w:hAnsi="Open Sans" w:eastAsia="Open Sans" w:cs="Open Sans"/>
          <w:b w:val="false"/>
          <w:b w:val="false"/>
          <w:bCs w:val="false"/>
          <w:i/>
          <w:i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7" w:right="1172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1"/>
          <w:szCs w:val="21"/>
        </w:rPr>
        <w:t>Ustawa z dnia 7 września 1991 r. o systemie oświaty</w:t>
      </w: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 (t.j. Dz.U. z 2004 r. Nr 256 poz. 2572 ze zm.)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Rozporządzenie Ministra Edukacji Narodowej z dnia 27 sierpnia 2015 r. w sprawie nadzoru pedagogicznego (Dz.U. z 2015 r. poz. 1270)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/>
          <w:i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Rozporządzenie Ministra Edukacji Narodowej z dnia 28 maja 2010 r. w sprawie świadectw, dyplomów państwowych i innych druków szkolnych (t. j. Dz.U. z 2014 r.poz. 893 ze zm.)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1"/>
          <w:szCs w:val="21"/>
        </w:rPr>
        <w:t>Rozporządzenie Ministra Edukacji Narodowej z dnia 29 sierpnia 2014 r. w sprawie  sposobu prowadzenia przez publiczne przedszkola, szkoły i placówki dokumentacji przebiegu nauczania, działalności wychowawczej i opiekuńczej oraz rodzajów tej dokumentacji (Dz.U. z 2014 r. poz. 1170 ze zm.)</w:t>
      </w: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/>
          <w:i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 </w:t>
      </w:r>
      <w:r>
        <w:rPr>
          <w:rFonts w:eastAsia="Open Sans" w:cs="Open Sans" w:ascii="Open Sans" w:hAnsi="Open Sans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1"/>
          <w:szCs w:val="21"/>
        </w:rPr>
        <w:t>Rozporządzenie Ministra Edukacji Narodowej z dnia 30 kwietnia 2007 r. w sprawie warunków i sposobu oceniania, klasyfikowania i promowania uczniów i słuchaczy oraz przeprowadzania sprawdzianów i egzaminów w szkołach publicznych </w:t>
      </w: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(Dz.U. z 2007 r. Nr 83 poz. 562 ze zm.)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1"/>
          <w:szCs w:val="21"/>
        </w:rPr>
        <w:t>Ustawa z dnia 26 stycznia 1982 r. Karta nauczyciela </w:t>
      </w: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(t.j. Dz.U. z 2006 r. Nr 97 poz. 674 ze zm.)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Statut Szkoły Podstawowej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 xml:space="preserve"> im. Włodzimierza Puchalskiego w Proboszczowi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Program Wychowawczy i Profilaktyczny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>Szkoły Podstawowej im. Włodzimierza Puchalskiego w Proboszczowie</w:t>
      </w:r>
      <w:bookmarkStart w:id="0" w:name="content-main"/>
      <w:bookmarkEnd w:id="0"/>
    </w:p>
    <w:p>
      <w:pPr>
        <w:sectPr>
          <w:type w:val="continuous"/>
          <w:pgSz w:w="11906" w:h="16838"/>
          <w:pgMar w:left="1417" w:right="1172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bookmarkStart w:id="1" w:name="post-684"/>
      <w:bookmarkEnd w:id="1"/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Plan opracowany został w oparciu o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Podstawowe kierunki realizacji polityki oświatowej państwa na rok szkolny 2016/2017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Plan nadzoru pedagogicznego kuratora oświaty na rok szkolny 2016/2017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Koncepcję pracy 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>Szkoły Podstawowej im. Włodzimierza Puchalskiego w Proboszczowie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Wnioski sformułowane na posiedzeniu rady pedagogicznej podsumowującym rok szkolny 2015/2016.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 </w:t>
      </w: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1. Cele do zrealizowania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 xml:space="preserve">*  stwarzanie warunków do rozwijania uzdolnień uczniów 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* praca  z  uczniem  mającym  problemy  w  nauce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/>
          <w:i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*  działania szkoły  na  rzecz  zdrowia  i  bezpieczeństwa  uczniów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/>
          <w:iCs w:val="false"/>
          <w:caps w:val="false"/>
          <w:smallCaps w:val="false"/>
          <w:color w:val="303030"/>
          <w:spacing w:val="0"/>
          <w:sz w:val="21"/>
          <w:szCs w:val="21"/>
        </w:rPr>
        <w:t>*  rozwijanie  czytelnictwa wśród  dzieci  </w:t>
      </w: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 </w:t>
      </w:r>
    </w:p>
    <w:p>
      <w:pPr>
        <w:pStyle w:val="TextBody"/>
        <w:widowControl/>
        <w:spacing w:before="0" w:after="283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*kształtowanie właściwych postaw i wartości</w:t>
      </w:r>
    </w:p>
    <w:p>
      <w:pPr>
        <w:sectPr>
          <w:type w:val="continuous"/>
          <w:pgSz w:w="11906" w:h="16838"/>
          <w:pgMar w:left="1417" w:right="1172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pacing w:lineRule="auto" w:line="360" w:before="0" w:after="0"/>
        <w:jc w:val="both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spacing w:lineRule="auto" w:line="360" w:before="0" w:after="0"/>
        <w:ind w:left="0" w:right="0" w:hanging="0"/>
        <w:jc w:val="both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spacing w:lineRule="auto" w:line="360" w:before="0" w:after="0"/>
        <w:jc w:val="left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spacing w:lineRule="auto" w:line="360" w:before="0" w:after="0"/>
        <w:jc w:val="left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Akapitzlist"/>
        <w:widowControl/>
        <w:spacing w:lineRule="auto" w:line="360" w:before="0" w:after="0"/>
        <w:jc w:val="center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2.Plan pracy Szkoły Podstawowej im. Włodzimierza Puchalskiego w Proboszczowie w roku szkolnym 2016/2017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20" w:right="-1246" w:hanging="0"/>
        <w:jc w:val="center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tbl>
      <w:tblPr>
        <w:tblW w:w="1025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8"/>
        <w:gridCol w:w="3576"/>
        <w:gridCol w:w="1692"/>
        <w:gridCol w:w="164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Open 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Ce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Zadani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Formy realizac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Term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Odpowiedzialni</w:t>
            </w:r>
          </w:p>
        </w:tc>
      </w:tr>
      <w:tr>
        <w:trPr>
          <w:trHeight w:val="152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pacing w:lineRule="auto" w:line="480" w:before="0" w:after="0"/>
              <w:ind w:left="0" w:right="0" w:hanging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Stwarzanie warunków do rozwjania uzdolnień uczni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tLeast" w:line="200" w:before="0" w:after="0"/>
              <w:ind w:left="0" w:right="0" w:hanging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Zwiększenie oferty zajęć pozalekcyjnych 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  <w:t>Przygotowanie i motywowanie uczniów do udziału w konkursach  i prezentowanie swoich umiejętno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1.Prowadzenie kółek  zainteresowań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szachow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zespół wokaln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SK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z języka niemiecki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przyrodnicz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plastycz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informatycz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ółko teatralne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. Organizowanie konkursów, festiwal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minny Konkurs Plastyczny pod hasłem: „ Jestem za zdrowiem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minny Konkurs Matematyczny dla klas II i II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Powiatowy Konkurs Szachow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minny Konkurs Przyrodniczy „ Chcę wiedzieć co w trawie piszczy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minny Konkurs Polonistyczny „ Słowa jak wiatr”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3. Udział uczniów w zespole folklorystycznym „ Fudżijamki”, zespole wokalnym „ Rock” w festiwalach: „ Mam talent”, „ Gminny Koncert Kolęd i Pastorałek”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4. Prezentacja umiejętnosci uczniów na apelach i urocystościach na terenie szkoły i poza nią.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np. Dożynki wiejskie</w:t>
            </w:r>
          </w:p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grudzień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aj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listopad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1 kwiecień 201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27 marzec 2017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październi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stycze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wg harmonogramu uroczystości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wrzesień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J. Zagórs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Gral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L.Sar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E. Gontare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.Handzli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.Jaroc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ral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Gral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U.Pane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.Jaroc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J.Zagórs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..Handzli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aworeck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ral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szyscy nauczyci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ralak</w:t>
            </w:r>
          </w:p>
        </w:tc>
      </w:tr>
      <w:tr>
        <w:trPr>
          <w:trHeight w:val="97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Udział i realizacja projektu „ T.I.K.? Tak! Nasze szkoły otwarte na świat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Realizacja zajeć rozwijających z matematyki, języka niemieckiego, przyrody i informatyki  obejmujących klasy II, III, IV, V, V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Udział w wycieczkach tematycznych</w:t>
            </w:r>
          </w:p>
          <w:p>
            <w:pPr>
              <w:pStyle w:val="Normal"/>
              <w:widowControl/>
              <w:tabs>
                <w:tab w:val="clear" w:pos="708"/>
                <w:tab w:val="left" w:pos="198" w:leader="none"/>
              </w:tabs>
              <w:spacing w:lineRule="atLeast" w:line="20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" w:leader="none"/>
              </w:tabs>
              <w:spacing w:lineRule="atLeast" w:line="200" w:before="0" w:after="0"/>
              <w:ind w:left="56" w:right="0" w:hanging="0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  </w:t>
            </w:r>
            <w:r>
              <w:rPr>
                <w:rFonts w:eastAsia="Open 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U.Pane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Grala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E.Gontare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J.Zagórski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.Handzli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pacing w:lineRule="auto" w:line="276" w:before="0" w:after="0"/>
              <w:ind w:left="0" w:right="0" w:hanging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. Praca z uczniem mającym problemy w nauc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Diagnozowanie i niwelowanie trudności uczniów w nauce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Udział i realizacja projektu „ T.I.K.? Tak! Nasze szkoły otwarte na świat”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Prowadzenie zajęć  pozalekcyjnych na świetlicy socjoterapeutyczne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1. Współpraca z PODN w Złotoryi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2.Pomoc i konsultacje pedagoga szkolneg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3.Dostosowanie treści programowych do możliwości uczn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4.Prowadzenie zajęć wyrównawczych z matematyki, języka niemieckiego, języka polskieg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0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5.Wykorzystywanie obserwacji najbliższego otoczenia do wyjaśniania pojęć, praw  i zależności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6.Poświęcanie większej ilości czasu na powtarzanie i utrwalanie wiadomości     i umiejętności. Indywidualna praca z ucznie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left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56Zachęcanie do udziału w konkursach 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1. Prowadzenie zajęć wspierających – wyrównawczych z matematyki, języka niemieckiego, przyrody i informatyki  obejmujących klasy II, III, IV, V, VI z wykorzystaniem TIK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2. Wzbogacenie bazy dydaktycznej i audiowizualnej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1. Pomoc uczniom w nauce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2. Prowadzenie warsztatów socjoterapeutycznych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>3. Zajęcia artystyczne i rekreacyjne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g przyjętego programu przez Gkd.s.RPAIN w Pielgrzym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A.Ko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nauczyciele przedmiotów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nauczyciel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U.Pane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Grala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E.Gontare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J.Zagórski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.Handzlik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A.Ko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635</wp:posOffset>
                      </wp:positionH>
                      <wp:positionV relativeFrom="paragraph">
                        <wp:posOffset>118110</wp:posOffset>
                      </wp:positionV>
                      <wp:extent cx="5393055" cy="26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31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0.05pt,9.3pt" to="74.55pt,11.3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ralak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3. Działania szkoły na rzecz zdrowia i bezpieczeństwa uczniów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Rozwijanie czytelnictwa wśród dzieci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ształtowanie właściwych postaw i wartoś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Kształtowanie postaw prozdrowotnych, propagowanie zdrowego trybu życia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Kształtowanie wśród uczniów świadomości kulturowej i kulturalnej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Umacnianie roli rodzin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1.Udział w programach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ój przyjaciel z porcji zdrowia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Szklanka mleka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Śniadanie daje moc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Tydzień bez słodyczy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Trzymaj formę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„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Z wizytą u dr Ząbka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. Spotkanie z policjantem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3. Przeprowadzenie warsztatów i egzaminu na kartę rowerową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4.Spektakle profilaktyczne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5.Prowadzenie dyżurów  wg opracowanego planu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6. Pedagogizacja rodziców nt . uzależnień od alkoholu ,komputera, dopalaczy i narkotyków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7.Udział w zawodach szkolnych i międzyszkolnych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8. Propagowanie na lekcjach wychowawczych zdrowego trybu życia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9. Organizowanie wycieczek pieszych po najbliższej okolicy i wycieczek krajoznawczych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10.Współpraca z Gminnym Ośrodkiem Zdrowia w Pielgrzymce ( fluoryzacja), GOPS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1.Upowszechnianie czytelnictwa wśród dzieci i rodziców poprzez: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- przygotowywanie co miesięcznych czwartkowych czytań legend polskich;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- czytanie książek  przez rodziców w kasach 0-III  wg wewnętrznych ustaleń ( np. w klasie II co dwa tygodnie w środę)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. Udział w Powiatowym Konkursie Czytelniczym w Wojcieszowie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3. Lekcje biblioteczne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4. Organizacja kącików czytelniczych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1. Uwrażliwianie rodziców na kulturę w zachowaniu dzieci ( pedagogizacja rodziców)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2. Wspólne  organizowanie uroczystości szkolnych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3. Przygotowanie montażu słowno- muzycznego na temat rodziny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4. Pomoc rodzinie w pokonywaniu trudności wychowawcz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ndywidualne konsultacje nauczycieli  z rodzicam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konsultacje  z pedagogiem szkolny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pażdziernik- czerwiec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arze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rzesie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zerwie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wa razy w roku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raz w roku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 wg harmonogram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aj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 wg potrzeb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rzesie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podczas zebrań z rodzicam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cały 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aj-czerwie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g potrzeb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g harmonogram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Open San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g potrze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szyscy nauczyci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M.Jaroc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L.Sar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Kd.s.RPAI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nauczyci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Dyrektor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GKd,.s.RPAI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 Grala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L.Sar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I. Handzlik i 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Dyrektor , nauczyci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05450</wp:posOffset>
                      </wp:positionH>
                      <wp:positionV relativeFrom="paragraph">
                        <wp:posOffset>203835</wp:posOffset>
                      </wp:positionV>
                      <wp:extent cx="6479540" cy="133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9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3.5pt,16.05pt" to="76.65pt,17.0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szystkie klas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nauczyciele i rodzic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 klas I-II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nauczyciele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18785</wp:posOffset>
                      </wp:positionH>
                      <wp:positionV relativeFrom="paragraph">
                        <wp:posOffset>440055</wp:posOffset>
                      </wp:positionV>
                      <wp:extent cx="6492875" cy="133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29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4.55pt,34.65pt" to="76.65pt,35.6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 klas I-III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 xml:space="preserve">wg harmonogramu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B.Gralak i L.Sarn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A.Ko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wychowawc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  <w:t>A.K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Open Sans" w:hAnsi="Open Sans" w:eastAsia="Open Sans" w:cs="Open San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i w:val="false"/>
                <w:iCs w:val="false"/>
                <w:caps w:val="false"/>
                <w:smallCaps w:val="false"/>
                <w:color w:val="30303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Open Sans" w:cs="Times New Roman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4. Kalendarz uroczystości szkolnych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 xml:space="preserve">       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1"/>
        <w:gridCol w:w="2259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zień Przedszkolaka, Pasowanie, K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. Kureła, M. Jarocka, SU, R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więto Niepodległoś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Gaworecki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. Gonta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awa Andrzejk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Klasy IV-VI + wychowawcy i R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el z okazji świąt Bożego Narodze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Gralak,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 Sa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eń Babci i Dziad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. Kureła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. Jarocka,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. Gralak, U. Pa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awa karnawał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ychowawcy klas I-III + wych. przedsz, R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eń Wiosny – Dzień Patrona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ada Rodzi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el wielkanoc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 xml:space="preserve">I. Handzlik, 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U. Pa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więta majowe 1-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. Gontarek,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J. Zagó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eń Rodzi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. Gralak, D. Kureła, M. Jaro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styn rodzin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uczyciele, RR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ończenie roku szkoln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. Gaworecki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. Handzlik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Zagórski, SU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/>
          <w:iCs/>
          <w:caps w:val="false"/>
          <w:smallCaps w:val="false"/>
          <w:color w:val="303030"/>
          <w:spacing w:val="0"/>
          <w:sz w:val="21"/>
          <w:szCs w:val="21"/>
        </w:rPr>
        <w:t xml:space="preserve">          </w:t>
      </w:r>
    </w:p>
    <w:p>
      <w:pPr>
        <w:pStyle w:val="Normal"/>
        <w:widowControl/>
        <w:spacing w:lineRule="auto" w:line="360" w:before="0" w:after="0"/>
        <w:rPr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5 Harmonogram konsultacji z rodzicami na rok szkolny 2016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70"/>
        <w:gridCol w:w="2292"/>
        <w:gridCol w:w="22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OTKA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.10.2016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6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bran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16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bran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17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7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17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c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7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8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bran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17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 w:before="0" w:after="0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303030"/>
          <w:spacing w:val="0"/>
          <w:sz w:val="20"/>
          <w:szCs w:val="20"/>
        </w:rPr>
        <w:tab/>
      </w:r>
    </w:p>
    <w:p>
      <w:pPr>
        <w:pStyle w:val="Normal"/>
        <w:widowControl/>
        <w:spacing w:lineRule="auto" w:line="360" w:before="0" w:after="0"/>
        <w:rPr>
          <w:rFonts w:ascii="Open Sans" w:hAnsi="Open Sans" w:eastAsia="Open Sans" w:cs="Open Sans"/>
          <w:b/>
          <w:b/>
          <w:bCs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/>
          <w:bCs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  <w:t>6. Kalendarz roku szkolnego 2016/2017</w:t>
      </w:r>
    </w:p>
    <w:tbl>
      <w:tblPr>
        <w:tblW w:w="842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271"/>
        <w:gridCol w:w="3737"/>
      </w:tblGrid>
      <w:tr>
        <w:trPr>
          <w:trHeight w:val="581" w:hRule="atLeast"/>
        </w:trPr>
        <w:tc>
          <w:tcPr>
            <w:tcW w:w="4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1.</w:t>
            </w:r>
          </w:p>
        </w:tc>
        <w:tc>
          <w:tcPr>
            <w:tcW w:w="4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Rozpoczęcie zajęć dydaktyczno-wychowawczych</w:t>
            </w:r>
          </w:p>
        </w:tc>
        <w:tc>
          <w:tcPr>
            <w:tcW w:w="37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1 września 2016 r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2 ust. 1 rozporządzenia MENiS z 18 kwietnia 2002 r. w sprawie organizacji roku szkolnego).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2.</w:t>
            </w:r>
          </w:p>
        </w:tc>
        <w:tc>
          <w:tcPr>
            <w:tcW w:w="42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Zimowa przerwa świąteczna</w:t>
            </w:r>
          </w:p>
        </w:tc>
        <w:tc>
          <w:tcPr>
            <w:tcW w:w="37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23–31 grudnia 2016 r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3 ust. 1 pkt 1 ww. rozporządzenia)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3.</w:t>
            </w:r>
          </w:p>
        </w:tc>
        <w:tc>
          <w:tcPr>
            <w:tcW w:w="42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Ferie zimowe</w:t>
            </w:r>
          </w:p>
        </w:tc>
        <w:tc>
          <w:tcPr>
            <w:tcW w:w="37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13–26 lutego 2017 r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województwa: dolnośląskie, mazowieckie, opolskie, zachodniopomorskie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3 ust. 1 pkt 2 ww. rozporządzenia)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4.</w:t>
            </w:r>
          </w:p>
        </w:tc>
        <w:tc>
          <w:tcPr>
            <w:tcW w:w="42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Wiosenna przerwa świąteczna</w:t>
            </w:r>
          </w:p>
        </w:tc>
        <w:tc>
          <w:tcPr>
            <w:tcW w:w="37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13–18 kwietnia 2017 r</w:t>
            </w:r>
            <w:r>
              <w:rPr/>
              <w:t>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3 ust. 1 pkt 3 ww. rozporządzenia)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5</w:t>
            </w:r>
          </w:p>
        </w:tc>
        <w:tc>
          <w:tcPr>
            <w:tcW w:w="42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Zakończenie rocznych zajęć dydaktyczno-wychowawczych</w:t>
            </w:r>
          </w:p>
        </w:tc>
        <w:tc>
          <w:tcPr>
            <w:tcW w:w="37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23 czerwca 2017 r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2 ust. 1 rozporządzenia MENiS z 18 kwietnia 2002 r. w sprawie organizacji roku szkolnego)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/>
              <w:t>6.12.2016</w:t>
            </w:r>
          </w:p>
        </w:tc>
        <w:tc>
          <w:tcPr>
            <w:tcW w:w="42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Ferie letnie</w:t>
            </w:r>
          </w:p>
        </w:tc>
        <w:tc>
          <w:tcPr>
            <w:tcW w:w="37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>
                <w:rStyle w:val="StrongEmphasis"/>
                <w:b/>
              </w:rPr>
              <w:t>24 czerwca–31 sierpnia 2017 r.</w:t>
            </w:r>
          </w:p>
          <w:p>
            <w:pPr>
              <w:pStyle w:val="Zawartotabeli"/>
              <w:pBdr>
                <w:top w:val="single" w:sz="2" w:space="3" w:color="FFFFFF"/>
                <w:left w:val="single" w:sz="2" w:space="3" w:color="FFFFFF"/>
                <w:bottom w:val="single" w:sz="2" w:space="3" w:color="FFFFFF"/>
                <w:right w:val="single" w:sz="2" w:space="3" w:color="FFFFFF"/>
              </w:pBdr>
              <w:spacing w:before="0" w:after="0"/>
              <w:rPr/>
            </w:pPr>
            <w:r>
              <w:rPr/>
              <w:t>(§ 3 ust. 1 pkt 4 ww. rozporządzenia)</w:t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Open Sans" w:hAnsi="Open Sans" w:eastAsia="Open Sans" w:cs="Open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eastAsia="Open Sans" w:cs="Open Sans" w:ascii="Open Sans" w:hAnsi="Open Sans"/>
          <w:b w:val="false"/>
          <w:bCs w:val="false"/>
          <w:i w:val="false"/>
          <w:iCs w:val="false"/>
          <w:caps w:val="false"/>
          <w:smallCaps w:val="false"/>
          <w:color w:val="303030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90030" cy="1649095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tabeli"/>
                              <w:pBdr>
                                <w:top w:val="single" w:sz="2" w:space="3" w:color="FFFFFF"/>
                                <w:left w:val="single" w:sz="2" w:space="3" w:color="FFFFFF"/>
                                <w:bottom w:val="single" w:sz="2" w:space="3" w:color="FFFFFF"/>
                                <w:right w:val="single" w:sz="2" w:space="3" w:color="FFFFFF"/>
                              </w:pBdr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225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HYPERLINK "https://www.portaloswiatowy.pl/komunikaty-men-i-cke/kontrola-zarzadcza/ustawa-z-7-wrzesnia-1991-r.-o-systemie-oswiaty-tekst-jedn.-dz.u.-z-2015-poz.-2156-10023.html" \l "c_0_k_0_t_0_d_0_r_1_o_0_a_9a_u_2_p_10_l_a_i_0" \n _blank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29.85pt;mso-wrap-distance-left:0pt;mso-wrap-distance-right:0pt;mso-wrap-distance-top:0pt;mso-wrap-distance-bottom:0pt;margin-top: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tabeli"/>
                        <w:pBdr>
                          <w:top w:val="single" w:sz="2" w:space="3" w:color="FFFFFF"/>
                          <w:left w:val="single" w:sz="2" w:space="3" w:color="FFFFFF"/>
                          <w:bottom w:val="single" w:sz="2" w:space="3" w:color="FFFFFF"/>
                          <w:right w:val="single" w:sz="2" w:space="3" w:color="FFFFFF"/>
                        </w:pBdr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/>
                        <w:spacing w:before="0" w:after="225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HYPERLINK "https://www.portaloswiatowy.pl/komunikaty-men-i-cke/kontrola-zarzadcza/ustawa-z-7-wrzesnia-1991-r.-o-systemie-oswiaty-tekst-jedn.-dz.u.-z-2015-poz.-2156-10023.html" \l "c_0_k_0_t_0_d_0_r_1_o_0_a_9a_u_2_p_10_l_a_i_0" \n _blank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172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172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352550" distR="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6780530" cy="159385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2.55pt;mso-wrap-distance-left:106.5pt;mso-wrap-distance-right:0pt;mso-wrap-distance-top:0pt;mso-wrap-distance-bottom:0pt;margin-top:0pt;mso-position-vertical-relative:text;margin-left:-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1906" w:h="16838"/>
      <w:pgMar w:left="1417" w:right="1172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ans-serif">
    <w:altName w:val="Arial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 San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bCs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bCs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bCs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bCs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bCs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bCs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bCs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bCs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Open Sans" w:cs="Wingdings"/>
      <w:b w:val="false"/>
      <w:bCs w:val="false"/>
      <w:i w:val="false"/>
      <w:iCs w:val="false"/>
      <w:caps w:val="false"/>
      <w:smallCaps w:val="false"/>
      <w:color w:val="303030"/>
      <w:spacing w:val="0"/>
      <w:sz w:val="21"/>
      <w:szCs w:val="21"/>
    </w:rPr>
  </w:style>
  <w:style w:type="character" w:styleId="WW8Num5z0">
    <w:name w:val="WW8Num5z0"/>
    <w:qFormat/>
    <w:rPr>
      <w:rFonts w:ascii="Symbol" w:hAnsi="Symbol" w:cs="Open Sans"/>
      <w:caps w:val="false"/>
      <w:smallCaps w:val="fals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ans-serif;Arial" w:hAnsi="sans-serif;Arial" w:cs="sans-serif;Arial"/>
      <w:sz w:val="19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;Arial Unicode M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basedOn w:val="Domylnaczcionkaakapitu1"/>
    <w:qFormat/>
    <w:rPr>
      <w:rFonts w:ascii="Tahoma" w:hAnsi="Tahoma" w:eastAsia="Times New Roman" w:cs="Tahoma"/>
      <w:sz w:val="28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1:00Z</dcterms:created>
  <dc:creator>komputer</dc:creator>
  <dc:description/>
  <dc:language>en-US</dc:language>
  <cp:lastModifiedBy>komputer</cp:lastModifiedBy>
  <cp:lastPrinted>2016-12-30T10:39:00Z</cp:lastPrinted>
  <dcterms:modified xsi:type="dcterms:W3CDTF">2013-05-23T08:01:00Z</dcterms:modified>
  <cp:revision>2</cp:revision>
  <dc:subject/>
  <dc:title/>
</cp:coreProperties>
</file>