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RZEDMIOTOWY SYSTEM OCENIANIA Z FIZ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WŁODZIMIERZA PUCHAL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OSZCZ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sz w:val="24"/>
        </w:rPr>
      </w:pPr>
      <w:r>
        <w:rPr>
          <w:sz w:val="24"/>
        </w:rPr>
        <w:t>CELE  OCENIANIA.</w:t>
      </w:r>
    </w:p>
    <w:p>
      <w:pPr>
        <w:pStyle w:val="TextBody"/>
        <w:jc w:val="both"/>
        <w:rPr/>
      </w:pPr>
      <w:r>
        <w:rPr>
          <w:sz w:val="24"/>
        </w:rPr>
        <w:t>Ocenianie i sprawdzanie jest integralnym elementem procesu nauczania i powinno występować w różnych formach oraz we wszystkich jego etap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Ocenianie wewnątrzszkolnych osiągnięć edukacyjnych uczniów z fizyki, polega na rozpoznaniu przez nauczyciela poziomu i postępu w opanowaniu przez ucznia wiadomości w stosunku do wymagań edukacyjnych wynikających z programu naucz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lami sprawdzania osiągnięć uczniów na różnych ogniwach lekcji s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9"/>
        <w:jc w:val="both"/>
        <w:rPr>
          <w:sz w:val="24"/>
        </w:rPr>
      </w:pPr>
      <w:r>
        <w:rPr>
          <w:sz w:val="24"/>
        </w:rPr>
        <w:t>dostarczanie informacji o stopniu opanowania wiedzy i umiejętności przez ucznia na danym etapie kształc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9"/>
        <w:jc w:val="both"/>
        <w:rPr>
          <w:sz w:val="24"/>
        </w:rPr>
      </w:pPr>
      <w:r>
        <w:rPr>
          <w:sz w:val="24"/>
        </w:rPr>
        <w:t xml:space="preserve">wykrycie luk i błędów wiedzy ucz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9"/>
        <w:jc w:val="both"/>
        <w:rPr>
          <w:sz w:val="24"/>
        </w:rPr>
      </w:pPr>
      <w:r>
        <w:rPr>
          <w:sz w:val="24"/>
        </w:rPr>
        <w:t>wskazanie uczniom w jaki sposób mogą luki w wiedzy uzupełnić, a błędy poprawić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9"/>
        <w:jc w:val="both"/>
        <w:rPr>
          <w:sz w:val="24"/>
        </w:rPr>
      </w:pPr>
      <w:r>
        <w:rPr>
          <w:sz w:val="24"/>
        </w:rPr>
        <w:t>uwzględnić zaangażowanie, staranność i wkład pracy ucz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9"/>
        <w:jc w:val="both"/>
        <w:rPr>
          <w:sz w:val="24"/>
        </w:rPr>
      </w:pPr>
      <w:r>
        <w:rPr>
          <w:sz w:val="24"/>
        </w:rPr>
        <w:t>wdrażanie uczniów do samooceny i umiejętności planowania nau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9"/>
        <w:jc w:val="both"/>
        <w:rPr>
          <w:sz w:val="24"/>
        </w:rPr>
      </w:pPr>
      <w:r>
        <w:rPr>
          <w:sz w:val="24"/>
        </w:rPr>
        <w:t>prognozować przyszłe wyniki naucz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9"/>
        <w:jc w:val="both"/>
        <w:rPr>
          <w:sz w:val="24"/>
        </w:rPr>
      </w:pPr>
      <w:r>
        <w:rPr>
          <w:sz w:val="24"/>
        </w:rPr>
        <w:t>motywowanie ucznia do dalszej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9"/>
        <w:jc w:val="both"/>
        <w:rPr>
          <w:sz w:val="24"/>
        </w:rPr>
      </w:pPr>
      <w:r>
        <w:rPr>
          <w:sz w:val="24"/>
        </w:rPr>
        <w:t>stanowić pomoc przy planowaniu czynności nauczycielskich  i opracowywaniu scenariuszy działań dydakty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795" w:hanging="369"/>
        <w:jc w:val="both"/>
        <w:rPr>
          <w:sz w:val="24"/>
        </w:rPr>
      </w:pPr>
      <w:r>
        <w:rPr>
          <w:sz w:val="24"/>
        </w:rPr>
        <w:t>uzmysłowić nauczycielowi konieczność zmiany modyfikacji czy też kontynuacji metod pracy z uczniem, a zatem dawać podstawę do ewaluacji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KRYTERIA OCEN I FORMUŁOWANIE WYMAGAŃ EDUKACYJ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ceny osiągnięć uczniów dokonywane są na podstawie hierarchii wymagań tak, aby spełnienie wyższych wymagań uwarunkowane było spełnieniem wymagań niższych.           W celu hierarchizacji wymagań na poszczególne stopnie proponujemy przyjęcie następujących kryteriów ( wg B. Niemierko 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4"/>
        </w:rPr>
      </w:pPr>
      <w:r>
        <w:rPr>
          <w:sz w:val="24"/>
        </w:rPr>
        <w:t>łatwość nauczania zagadnień ( przystępność dla uczniów 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doniosłość naukowa przekazywanych tre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niezbędność wewnątrzprzedmiotowa dla opanowania kolejnych tematów z przedmiot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użyteczność w życiu codziennym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ystematyczne ocenianie wiedzy i umiejętności ucznia w różnych formach w warunkach zapewniających obiektywność o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opnie są jawne dla uczniów i ich rodziców. Na prośbę rodziców stopnie są uzasadniane.</w:t>
      </w:r>
    </w:p>
    <w:p>
      <w:pPr>
        <w:pStyle w:val="Tekstpodstawowywcity3"/>
        <w:rPr/>
      </w:pPr>
      <w:r>
        <w:rPr/>
        <w:t xml:space="preserve">Uczeń ( lub jego rodzice ) otrzymuję informację o otrzymanej ocenie cząstkowej prze wpis do dzienniczka lub zeszytu przedmiot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cenione prace kontrolne ( sprawdziany wiadomości i umiejętności ), których oceny mają znaczny wpływ na ocenę semestralną rodzice mogą przejrzeć w czasie dyżurów nauczyciela a także podczas trwania  „drzwi otwartych” ( pierwszy poniedziałek każdego miesiąca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ziom opanowania umiejętności uczniów z fizyki, ocenia się według sześciostopniowej skali oce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2268"/>
      </w:tblGrid>
      <w:tr>
        <w:trPr>
          <w:trHeight w:val="30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pie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rót literow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cyfrowa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lując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Bardzo dob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t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dostatecz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d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Przy stopniach bardzo dobry, dobry, dostateczny może być dostawiony znak „+” i  „-” , a do oceny dopuszczającej znak „+” w przypadku bieżących ocen cząstkowych oraz klasyfikacyjnej oceny pierwszego semestr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posób ustalania ocen cząstkowych z fizyki jest podawany uczniom na pierwszych zajęciach w danym roku szkolnym, oraz przypominany w miarę potrzeb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rzy wystawianiu stopnia kierujemy się następującymi kryteriami ogól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4"/>
        </w:rPr>
      </w:pPr>
      <w:r>
        <w:rPr>
          <w:sz w:val="24"/>
        </w:rPr>
        <w:t>zakres i jakoś wiad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ozumienie materia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sługiwanie się i operowanie nabytymi wiadomości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ultura przekazywania wiadomośc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ymagania edukacyjne dostosowane są do indywidualnych potrzeb psychofizycznych </w:t>
        <w:br/>
        <w:t xml:space="preserve">i edukacyjnych ucznia posiadającego opinię poradni psychologiczno-pedagogicznej </w:t>
        <w:br/>
        <w:t>o specyficznych trudnościach w uczeniu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arunki, wymagania jakie musi spełniać uczeń aby uzyskać następujące stopnie z fizy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Wymagania na stopień niedostateczny – </w:t>
      </w:r>
      <w:r>
        <w:rPr>
          <w:sz w:val="24"/>
        </w:rPr>
        <w:t>wymagań nie ustala się. A więc: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cenę niedostateczną otrzymuje uczeń, któr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before="120" w:after="0"/>
        <w:ind w:left="1065" w:hanging="357"/>
        <w:rPr>
          <w:sz w:val="24"/>
        </w:rPr>
      </w:pPr>
      <w:r>
        <w:rPr>
          <w:sz w:val="24"/>
        </w:rPr>
        <w:t>nie opanował tych wiadomości i umiejętności, które są konieczne do dalszego kształc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>nie potrafi rozwiązywać zadań teoretycznych lub praktycznych o elementarnym stopniu trudności, nawet z pomocą nauczyciel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ie zna podstawowych praw, pojęć i wielkości fizy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często opuszcza zajęcia; nie uzupełnia podstawowych zaległośc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nie korzysta z proponowanych form pomocy ( np. zespoły wyrównawcze, konsultacje indywidualne )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Wymagania na stopień dopuszczający</w:t>
      </w:r>
      <w:r>
        <w:rPr>
          <w:sz w:val="24"/>
        </w:rPr>
        <w:t xml:space="preserve"> – dotyczą zapamiętywania wiadomości, czyli gotowości ucznia  do przypomnienia sobie treści podstawowych praw fizyki, podstawowych wielkości fizycznych, najważniejszych zjawisk fizycznych. Uczeń potrafi rozwiązywać przy pomocy nauczyciela zadania teoretyczne i praktyczne o niewielkim stopniu trudności. Zdobyte wiadomości i umiejętności są niezbędne do dalszego kontynuowania nauki fizyki i przydatne w życiu codziennym. A więc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i/>
          <w:sz w:val="24"/>
        </w:rPr>
        <w:t>Ocenę dopuszczającą otrzymuje uczeń, któ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ma braki w wiadomościach i umiejętnościach określonych programem, a braki nie przekreślają możliwości dalszego kształc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na podstawowe prawa i wielkości fiz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trafi z pomocą nauczyciela wykonać proste doświadczenia fiz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prostał wymaganiom konie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systematycznie uczęszcza na zajęcia i uczestniczy w nich w miarę swoich możliwości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Wymagania na stopień dostateczny</w:t>
      </w:r>
      <w:r>
        <w:rPr>
          <w:sz w:val="24"/>
        </w:rPr>
        <w:t xml:space="preserve"> – dotyczą zrozumienia wiadomości. Oznacza to że uczeń potrafi przy niewielkiej pomocy nauczyciela: wyjaśnić, od czego zależą podstawowe wielkości fizyczne (np. gęstość, praca, rezystancja itp.), zna jednostki tych wielkości, zna i potrafi wyjaśnić poznane prawa fizyki, umie je potwierdzić odpowiednimi, prostymi eksperymentami( np. prawo Archimedesa, prawo Ohma). </w:t>
        <w:br/>
        <w:t>A więc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i/>
          <w:sz w:val="24"/>
        </w:rPr>
        <w:t>Ocenę dostateczną otrzymuje uczeń, któ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panował w podstawowym zakresie wiadomości i umiejętności określone program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trafi zastosować wiadomości do rozwiązywania zadań z pomocą nauczyc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trafi wykonać proste doświadczenia fizyczne z pomocą nauczyc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na podstawowe wzory, jednostki i wielkości fiz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sprostał wymaganiom koniecznym i podstawowym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Wymagania na stopień dobry  </w:t>
      </w:r>
      <w:r>
        <w:rPr>
          <w:sz w:val="24"/>
        </w:rPr>
        <w:t xml:space="preserve">– dotyczą stosowania wiadomości i umiejętności </w:t>
        <w:br/>
        <w:t xml:space="preserve">w sytuacjach typowych. Oznacza to opanowanie przez ucznia umiejętności praktycznego posługiwania się wiadomościami, które są pogłębione i rozszerzone w stosunku do wymagań podstawowych ( np. obliczanie wartości wielkości fizycznej według wzoru: gęstości ,siły, mocy natężenia prądu itp.), uczeń potrafi samodzielnie rozwiązywać typowe zadania teoretyczne i praktyczne, korzystając przy tym ze słowników, tablic </w:t>
        <w:br/>
        <w:t>i innych pomocy naukowych. A więc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i/>
          <w:sz w:val="24"/>
        </w:rPr>
        <w:t>Ocenę dobrą otrzymuje uczeń, któ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panował w dużym zakresie wiadomości określone programem naucz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poprawnie stosuje wiadomości do rozwiązywania typowych zadań lub problem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otrafi wykonać zaplanowane doświadczenie z fizyki,  rozwiązywać proste zadania lub problem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sprostał wymaganiom koniecznym, podstawowym i rozszerzającym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Wymagania na stopień bardzo dobry </w:t>
      </w:r>
      <w:r>
        <w:rPr>
          <w:sz w:val="24"/>
        </w:rPr>
        <w:t xml:space="preserve">– dotyczą stosowania wiadomości i umiejętności w sytuacjach problemowych ( np. szczegółowa analiza procesów fizycznych ), </w:t>
        <w:br/>
        <w:t>w projektowaniu i wykonywaniu doświadczeń potwierdzających prawa fizyczne, rozwiązywaniu złożonych zadań rachunkowych ( wyprowadzanie wzorów, analiza wykresów ) oraz przedstawionych wiadomości ponadprogramowych związanych tematycznie z treściami nauczania.</w:t>
      </w:r>
      <w:r>
        <w:rPr>
          <w:b/>
          <w:sz w:val="24"/>
        </w:rPr>
        <w:t xml:space="preserve"> </w:t>
      </w:r>
      <w:r>
        <w:rPr>
          <w:sz w:val="24"/>
        </w:rPr>
        <w:t>A więc:</w:t>
      </w:r>
    </w:p>
    <w:p>
      <w:pPr>
        <w:pStyle w:val="Normal"/>
        <w:spacing w:before="0" w:after="120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cenę bardzo dobrą otrzymuje uczeń, któ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w pełnym zakresie opanował wiadomości i umiejętności program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dobytą wiedze potrafi zastosować w nowych sytuacj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jest samodzielny – korzysta z różnych źródeł wied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trafi zaplanować i przeprowadzić doświadczenia fizycz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rozwiązuje samodzielnie zadania rachunkowe i problem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siąga sukcesy w konkursach szkolnych ( o ile są organizowane 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prostał wymaganiom koniecznym, podstawowym, rozszerzającym i dopełniający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Wymagania na stopień celujący – </w:t>
      </w:r>
      <w:r>
        <w:rPr>
          <w:sz w:val="24"/>
        </w:rPr>
        <w:t xml:space="preserve">są to wszystkie wymienione powyżej wymagania. </w:t>
        <w:br/>
        <w:t>A więc:</w:t>
      </w:r>
    </w:p>
    <w:p>
      <w:pPr>
        <w:pStyle w:val="Normal"/>
        <w:ind w:left="708" w:hanging="0"/>
        <w:rPr>
          <w:sz w:val="24"/>
        </w:rPr>
      </w:pPr>
      <w:r>
        <w:rPr>
          <w:b/>
          <w:i/>
          <w:sz w:val="24"/>
        </w:rPr>
        <w:t>Ocenę celującą otrzymuje uczeń, któ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otrafi stosować wiadomości w sytuacjach nietypowych ( problemowych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umie formułować problemy i dokonuje analizy lub syntezy nowych zjawis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umie rozwiązywać problemy w sposób nietyp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osiąga sukcesy w konkursach poza szkolnych ( na szczeblu rejonowym</w:t>
        <w:br/>
        <w:t xml:space="preserve"> i wojewódzkim 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prostał wymaganiom koniecznym, podstawowym, rozszerzającym i dopełniając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Wymagania dla uczniów posiadających opinię lub orzeczenie </w:t>
        <w:br/>
        <w:t>Poradni Psychologiczno – Pedagogicznej o specyficznych trudnościach w uczeniu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3"/>
        </w:numPr>
        <w:ind w:left="709" w:hanging="0"/>
        <w:jc w:val="both"/>
        <w:rPr/>
      </w:pPr>
      <w:r>
        <w:rPr>
          <w:b/>
          <w:sz w:val="24"/>
        </w:rPr>
        <w:t>Podczas oceniania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175"/>
        <w:ind w:left="1418" w:hanging="360"/>
        <w:textAlignment w:val="top"/>
        <w:rPr/>
      </w:pPr>
      <w:r>
        <w:rPr>
          <w:sz w:val="24"/>
          <w:szCs w:val="24"/>
        </w:rPr>
        <w:t xml:space="preserve">dostosowanie wymagań edukacyjne do  indywidualnych możliwości ucznia, </w:t>
      </w:r>
    </w:p>
    <w:p>
      <w:pPr>
        <w:pStyle w:val="Normal"/>
        <w:numPr>
          <w:ilvl w:val="0"/>
          <w:numId w:val="4"/>
        </w:numPr>
        <w:spacing w:lineRule="atLeast" w:line="175"/>
        <w:ind w:left="1418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dobór  metod  i form oceniania do  indywidualnych możliwości ucznia,</w:t>
      </w:r>
    </w:p>
    <w:p>
      <w:pPr>
        <w:pStyle w:val="Normal"/>
        <w:numPr>
          <w:ilvl w:val="0"/>
          <w:numId w:val="4"/>
        </w:numPr>
        <w:spacing w:lineRule="atLeast" w:line="175"/>
        <w:ind w:left="1418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podczas odpowiedzi ustnych dłuższe oczekiwanie na odpowiedź, powtórzenie pytania, precyzowanie jasno i krótko pytania,</w:t>
      </w:r>
    </w:p>
    <w:p>
      <w:pPr>
        <w:pStyle w:val="Normal"/>
        <w:numPr>
          <w:ilvl w:val="0"/>
          <w:numId w:val="4"/>
        </w:numPr>
        <w:spacing w:lineRule="atLeast" w:line="175"/>
        <w:ind w:left="1418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podczas robienia notatek - ograniczenie do najistotniejszych wiadomości,</w:t>
      </w:r>
    </w:p>
    <w:p>
      <w:pPr>
        <w:pStyle w:val="Normal"/>
        <w:numPr>
          <w:ilvl w:val="0"/>
          <w:numId w:val="4"/>
        </w:numPr>
        <w:spacing w:lineRule="atLeast" w:line="175"/>
        <w:ind w:left="1418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wydłużenie czasu pracy przy pisemnych formach wypowiedzi,</w:t>
      </w:r>
    </w:p>
    <w:p>
      <w:pPr>
        <w:pStyle w:val="Normal"/>
        <w:numPr>
          <w:ilvl w:val="0"/>
          <w:numId w:val="4"/>
        </w:numPr>
        <w:spacing w:lineRule="atLeast" w:line="175"/>
        <w:ind w:left="1418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zmniejszenie ilości zadań podczas prac pisemnych,</w:t>
      </w:r>
    </w:p>
    <w:p>
      <w:pPr>
        <w:pStyle w:val="Normal"/>
        <w:numPr>
          <w:ilvl w:val="0"/>
          <w:numId w:val="4"/>
        </w:numPr>
        <w:spacing w:lineRule="atLeast" w:line="175"/>
        <w:ind w:left="1418" w:hanging="360"/>
        <w:textAlignment w:val="top"/>
        <w:rPr>
          <w:sz w:val="24"/>
          <w:szCs w:val="24"/>
        </w:rPr>
      </w:pPr>
      <w:r>
        <w:rPr>
          <w:sz w:val="24"/>
          <w:szCs w:val="24"/>
        </w:rPr>
        <w:t>ocenianie prac pisemnych tylko pod względem zawartości merytorycznej, poziom graficzny pisma i estetyka nie mają wpływu na ocenę;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ymagania dla uczniów o obniżonych możliwościach intelektualnych.</w:t>
      </w:r>
    </w:p>
    <w:p>
      <w:pPr>
        <w:pStyle w:val="Normal"/>
        <w:ind w:left="10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Wymagania na stopień dopuszczający</w:t>
      </w:r>
      <w:r>
        <w:rPr>
          <w:sz w:val="24"/>
        </w:rPr>
        <w:t xml:space="preserve">  – dotyczą zapamiętywania wiadomości, czyli gotowości ucznia  do przypomnienia sobie treści podstawowych praw fizyki, podstawowych wielkości fizycznych, najważniejszych zjawisk fizycznych. A więc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i/>
          <w:sz w:val="24"/>
        </w:rPr>
        <w:t>Ocenę dopuszczającą otrzymuje uczeń, któ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>
          <w:sz w:val="24"/>
        </w:rPr>
      </w:pPr>
      <w:r>
        <w:rPr>
          <w:sz w:val="24"/>
        </w:rPr>
        <w:t>zna podstawowe prawa i wielkości fiz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>
          <w:sz w:val="24"/>
        </w:rPr>
      </w:pPr>
      <w:r>
        <w:rPr>
          <w:sz w:val="24"/>
        </w:rPr>
        <w:t>potrafi nazwać oraz wyjaśnić podstawowe zjawiska fiz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hanging="0"/>
        <w:rPr>
          <w:sz w:val="24"/>
        </w:rPr>
      </w:pPr>
      <w:r>
        <w:rPr>
          <w:sz w:val="24"/>
        </w:rPr>
        <w:t>potrafi z pomocą nauczyciela wykonać proste doświadczenia fiz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systematycznie uczęszcza na zajęcia i uczestniczy w nich w miarę swoich możliwości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Wymagania na stopień dostateczny</w:t>
      </w:r>
      <w:r>
        <w:rPr>
          <w:sz w:val="24"/>
        </w:rPr>
        <w:t xml:space="preserve"> Uczeń potrafi rozwiązywać przy pomocy nauczyciela zadania teoretyczne i praktyczne o elementarnym  stopniu trudności. Zdobyte wiadomości i umiejętności są niezbędne do dalszego kontynuowania nauki fizyki i przydatne w życiu codziennym. A więc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i/>
          <w:sz w:val="24"/>
        </w:rPr>
        <w:t>Ocenę dostateczną otrzymuje uczeń, któ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ma braki w wiadomościach i umiejętnościach określonych programem, a braki nie przekreślają możliwości dalszego kształc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trafi zastosować  zdobyte wiadomości do rozwiązywania zadań o elementarnym stopniu trudności  z pomocą nauczyc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134" w:hanging="0"/>
        <w:rPr>
          <w:sz w:val="24"/>
        </w:rPr>
      </w:pPr>
      <w:r>
        <w:rPr>
          <w:sz w:val="24"/>
        </w:rPr>
        <w:t>potrafi wykonać proste doświadczenia fizyczne z pomocą nauczyc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134" w:hanging="0"/>
        <w:rPr>
          <w:sz w:val="24"/>
        </w:rPr>
      </w:pPr>
      <w:r>
        <w:rPr>
          <w:sz w:val="24"/>
        </w:rPr>
        <w:t>zna podstawowe wzory, jednostki i wielkości fiz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134" w:hanging="0"/>
        <w:rPr>
          <w:sz w:val="24"/>
        </w:rPr>
      </w:pPr>
      <w:r>
        <w:rPr>
          <w:sz w:val="24"/>
        </w:rPr>
        <w:t>sprostał wymaganiom konie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systematycznie uczęszcza na zajęcia i uczestniczy w nich w miarę swoich możliw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Ocena końcowa ( klasyfikacyjna) i semestral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/>
      </w:pPr>
      <w:r>
        <w:rPr>
          <w:color w:val="202020"/>
          <w:sz w:val="24"/>
          <w:szCs w:val="24"/>
          <w:shd w:fill="F8F8F8" w:val="clear"/>
        </w:rPr>
        <w:t>Podstawą do wystawienia oceny okresowej oraz oceny rocznej z przedmiotu  fizyka jest średnia ważona obliczona w następujący sposób:</w:t>
      </w:r>
      <w:r>
        <w:rPr>
          <w:color w:val="202020"/>
          <w:sz w:val="24"/>
          <w:szCs w:val="24"/>
        </w:rPr>
        <w:br/>
        <w:t xml:space="preserve">             - sprawdzian na zakończenie działu - waga  3</w:t>
      </w:r>
    </w:p>
    <w:p>
      <w:pPr>
        <w:pStyle w:val="Akapitzlist"/>
        <w:rPr/>
      </w:pPr>
      <w:r>
        <w:rPr>
          <w:b/>
          <w:bCs/>
          <w:color w:val="202020"/>
          <w:sz w:val="24"/>
          <w:szCs w:val="24"/>
          <w:shd w:fill="F8F8F8" w:val="clear"/>
        </w:rPr>
        <w:t xml:space="preserve">- </w:t>
      </w:r>
      <w:r>
        <w:rPr>
          <w:bCs/>
          <w:color w:val="202020"/>
          <w:sz w:val="24"/>
          <w:szCs w:val="24"/>
          <w:shd w:fill="F8F8F8" w:val="clear"/>
        </w:rPr>
        <w:t>odpowiedz ustana - waga  2</w:t>
      </w:r>
    </w:p>
    <w:p>
      <w:pPr>
        <w:pStyle w:val="Akapitzlist"/>
        <w:rPr/>
      </w:pPr>
      <w:r>
        <w:rPr>
          <w:b/>
          <w:bCs/>
          <w:color w:val="202020"/>
          <w:sz w:val="24"/>
          <w:szCs w:val="24"/>
          <w:shd w:fill="F8F8F8" w:val="clear"/>
        </w:rPr>
        <w:t>-</w:t>
      </w:r>
      <w:r>
        <w:rPr>
          <w:color w:val="202020"/>
          <w:sz w:val="24"/>
          <w:szCs w:val="24"/>
        </w:rPr>
        <w:t xml:space="preserve"> zadanie domowe, aktywność, zadania dodatkowe, praca na lekcji  waga 1</w:t>
      </w:r>
    </w:p>
    <w:p>
      <w:pPr>
        <w:pStyle w:val="Akapitzlist"/>
        <w:rPr>
          <w:bCs/>
          <w:color w:val="202020"/>
          <w:sz w:val="24"/>
          <w:szCs w:val="24"/>
          <w:shd w:fill="F8F8F8" w:val="clear"/>
        </w:rPr>
      </w:pPr>
      <w:r>
        <w:rPr>
          <w:bCs/>
          <w:color w:val="202020"/>
          <w:sz w:val="24"/>
          <w:szCs w:val="24"/>
          <w:shd w:fill="F8F8F8" w:val="clear"/>
        </w:rPr>
        <w:t xml:space="preserve">   </w:t>
      </w:r>
      <w:r>
        <w:rPr>
          <w:bCs/>
          <w:color w:val="202020"/>
          <w:sz w:val="24"/>
          <w:szCs w:val="24"/>
          <w:shd w:fill="F8F8F8" w:val="clear"/>
        </w:rPr>
        <w:t>Przykład:</w:t>
      </w:r>
    </w:p>
    <w:p>
      <w:pPr>
        <w:pStyle w:val="Akapitzlist"/>
        <w:rPr>
          <w:bCs/>
          <w:color w:val="202020"/>
          <w:sz w:val="24"/>
          <w:szCs w:val="24"/>
          <w:shd w:fill="F8F8F8" w:val="clear"/>
        </w:rPr>
      </w:pPr>
      <w:r>
        <w:rPr>
          <w:bCs/>
          <w:color w:val="202020"/>
          <w:sz w:val="24"/>
          <w:szCs w:val="24"/>
          <w:shd w:fill="F8F8F8" w:val="clear"/>
        </w:rPr>
        <w:t xml:space="preserve">    </w:t>
      </w:r>
      <w:r>
        <w:rPr>
          <w:bCs/>
          <w:color w:val="202020"/>
          <w:sz w:val="24"/>
          <w:szCs w:val="24"/>
          <w:shd w:fill="F8F8F8" w:val="clear"/>
        </w:rPr>
        <w:t>sprawdzian – 4</w:t>
      </w:r>
    </w:p>
    <w:p>
      <w:pPr>
        <w:pStyle w:val="Akapitzlist"/>
        <w:rPr>
          <w:bCs/>
          <w:color w:val="202020"/>
          <w:sz w:val="24"/>
          <w:szCs w:val="24"/>
          <w:shd w:fill="F8F8F8" w:val="clear"/>
        </w:rPr>
      </w:pPr>
      <w:r>
        <w:rPr>
          <w:bCs/>
          <w:color w:val="202020"/>
          <w:sz w:val="24"/>
          <w:szCs w:val="24"/>
          <w:shd w:fill="F8F8F8" w:val="clear"/>
        </w:rPr>
        <w:t xml:space="preserve">    </w:t>
      </w:r>
      <w:r>
        <w:rPr>
          <w:bCs/>
          <w:color w:val="202020"/>
          <w:sz w:val="24"/>
          <w:szCs w:val="24"/>
          <w:shd w:fill="F8F8F8" w:val="clear"/>
        </w:rPr>
        <w:t>odpowiedz –  5</w:t>
      </w:r>
    </w:p>
    <w:p>
      <w:pPr>
        <w:pStyle w:val="Akapitzlist"/>
        <w:rPr>
          <w:bCs/>
          <w:color w:val="202020"/>
          <w:sz w:val="24"/>
          <w:szCs w:val="24"/>
          <w:shd w:fill="F8F8F8" w:val="clear"/>
        </w:rPr>
      </w:pPr>
      <w:r>
        <w:rPr>
          <w:bCs/>
          <w:color w:val="202020"/>
          <w:sz w:val="24"/>
          <w:szCs w:val="24"/>
          <w:shd w:fill="F8F8F8" w:val="clear"/>
        </w:rPr>
        <w:t xml:space="preserve">    </w:t>
      </w:r>
      <w:r>
        <w:rPr>
          <w:bCs/>
          <w:color w:val="202020"/>
          <w:sz w:val="24"/>
          <w:szCs w:val="24"/>
          <w:shd w:fill="F8F8F8" w:val="clear"/>
        </w:rPr>
        <w:t>aktywnośc –  2</w:t>
      </w:r>
    </w:p>
    <w:p>
      <w:pPr>
        <w:pStyle w:val="Akapitzlist"/>
        <w:jc w:val="center"/>
        <w:rPr>
          <w:color w:val="202020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202020"/>
          <w:sz w:val="24"/>
          <w:szCs w:val="24"/>
        </w:rPr>
        <w:t xml:space="preserve"> = 4</w:t>
      </w:r>
    </w:p>
    <w:p>
      <w:pPr>
        <w:pStyle w:val="Akapitzlist"/>
        <w:rPr/>
      </w:pPr>
      <w:r>
        <w:rPr>
          <w:b/>
          <w:color w:val="202020"/>
          <w:sz w:val="24"/>
          <w:szCs w:val="24"/>
          <w:shd w:fill="F8F8F8" w:val="clear"/>
        </w:rPr>
        <w:t>2</w:t>
      </w:r>
      <w:r>
        <w:rPr/>
        <w:t>. Średniej ważonej przyporządkowuje się ocenę szkolną następująco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47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Średnia ważon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0-1,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niedostateczny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1,5-2,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dopuszcający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2,5-3,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3,5-4,4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4,5-5,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b.dobry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&gt;4,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center"/>
              <w:rPr>
                <w:rFonts w:eastAsia="Calibri"/>
                <w:color w:val="202020"/>
                <w:sz w:val="24"/>
                <w:szCs w:val="24"/>
              </w:rPr>
            </w:pPr>
            <w:r>
              <w:rPr>
                <w:rFonts w:eastAsia="Calibri"/>
                <w:color w:val="202020"/>
                <w:sz w:val="24"/>
                <w:szCs w:val="24"/>
              </w:rPr>
              <w:t>celujący</w:t>
            </w:r>
          </w:p>
        </w:tc>
      </w:tr>
    </w:tbl>
    <w:p>
      <w:pPr>
        <w:pStyle w:val="Akapitzlist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202020"/>
          <w:sz w:val="24"/>
          <w:szCs w:val="24"/>
        </w:rPr>
        <w:br/>
      </w:r>
      <w:r>
        <w:rPr>
          <w:color w:val="202020"/>
          <w:sz w:val="24"/>
          <w:szCs w:val="24"/>
          <w:shd w:fill="F8F8F8" w:val="clear"/>
        </w:rPr>
        <w:t>Przy zapisie ocen cząstkowych dopuszcza się stosowanie znaków „+” i „–” przyporządkowując im odpowiednie wartości według skali:</w:t>
      </w:r>
      <w:r>
        <w:rPr>
          <w:rStyle w:val="Appleconvertedspace"/>
          <w:color w:val="202020"/>
          <w:sz w:val="24"/>
          <w:szCs w:val="24"/>
          <w:shd w:fill="F8F8F8" w:val="clear"/>
        </w:rPr>
        <w:t> </w:t>
      </w:r>
      <w:r>
        <w:rPr>
          <w:color w:val="202020"/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67400" cy="8191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02020"/>
          <w:sz w:val="24"/>
          <w:szCs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osowane formy oceni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Metody sprawdzenia osiągnięć uczniów mogą być następując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sz w:val="24"/>
        </w:rPr>
      </w:pPr>
      <w:r>
        <w:rPr>
          <w:sz w:val="24"/>
        </w:rPr>
        <w:t xml:space="preserve">odpowiedź ustna (minimum jedna w semestrze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prawdzian, testy (minimum jeden w semestrz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ce klasowe działowe (minimum jedna w semestrz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artkówki(minimum dwie w semestrz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ca na lekcji (minimum jedna w semestrz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ce domowe (minimum jedna w semestrz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prawdziany, testy obejmujący materiał powyżej 5 lek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ce klasowe działowe – odbywać się będą po zakończeniu działu, będą zapowiedziane oraz wpisane ołówkiem do dziennika przynajmniej na tydzień wcześniej, oddane w terminie 14 dni od ich napisania ( w przypadkach szczególnych np. choroba nauczyciela lub dni wolne od zajęć dydaktycznych, termin oddania ocenionych prac może ulec zmianie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Każdy uczeń jest zobowiązany do napisania sprawdzianu działowego, w razie nieobecności na sprawdzianie otrzymuje ocene niedostateczną ustala wraz z nauczycielem następny termin sprawdzian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708" w:hanging="0"/>
        <w:rPr/>
      </w:pPr>
      <w:r>
        <w:rPr/>
        <w:t xml:space="preserve">Sprawdzian, test lub prace klasową działową może poprawić uczeń, który otrzymał ocenę niedostateczną ( w szczególnym przypadku ocenę dopuszczającą ) w terminie ustalonym przez nauczyciela. </w:t>
      </w:r>
    </w:p>
    <w:p>
      <w:pPr>
        <w:pStyle w:val="Tekstpodstawowy3"/>
        <w:ind w:left="708" w:hanging="0"/>
        <w:rPr/>
      </w:pPr>
      <w:r>
        <w:rPr/>
        <w:t xml:space="preserve">W przypadku gdy uczeń był nieobecny na zajęciach a klasa w tym czasie pisała prace klasową działową uczeń pisze w terminie ustalonym przez nauczyciela. </w:t>
      </w:r>
    </w:p>
    <w:p>
      <w:pPr>
        <w:pStyle w:val="Tekstpodstawowy3"/>
        <w:ind w:left="360" w:hanging="0"/>
        <w:rPr/>
      </w:pPr>
      <w:r>
        <w:rPr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orma ilościowa zamiany punktów na stop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4"/>
        </w:rPr>
        <w:t>91 –99 % pkt. – bardzo dobr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4"/>
        </w:rPr>
        <w:t>76 – 90 % pkt. – dobr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4"/>
        </w:rPr>
        <w:t>51 – 75 % pkt. – dostate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4"/>
        </w:rPr>
        <w:t>36 – 50 % pkt. – dopuszczają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4"/>
        </w:rPr>
        <w:t>mniej niż 35 % pkt. – niedostateczny.</w:t>
      </w:r>
    </w:p>
    <w:p>
      <w:pPr>
        <w:pStyle w:val="Normal"/>
        <w:tabs>
          <w:tab w:val="clear" w:pos="708"/>
          <w:tab w:val="left" w:pos="279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hanging="0"/>
        <w:rPr/>
      </w:pPr>
      <w:r>
        <w:rPr>
          <w:sz w:val="24"/>
          <w:szCs w:val="24"/>
        </w:rPr>
        <w:t>Ocenę celującą uczeń może otrzymać za pełne rozwiązanie zadań (100% pkt. ) - dotyczy to sprawdzianów lub testów działowych.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Uczniowie posiadający opinię Poradni Psychologiczno-Pedagogicznej o specyficznych trudnościach w uczeniu się otrzymują przygotowane specjalnie dla nich zestawy pytań lub norma ilościowa zamiany punktów na stopnie jest następując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>91 –99 % pkt. – bardzo dobr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>71 – 90 % pkt. – dobr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>46 – 70 % pkt. – dostate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>
          <w:sz w:val="24"/>
        </w:rPr>
      </w:pPr>
      <w:r>
        <w:rPr>
          <w:sz w:val="24"/>
        </w:rPr>
        <w:t>31 – 45 % pkt. – dopuszczają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4"/>
        </w:rPr>
        <w:t>mniej niż 30 % pkt. – niedostatecz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cenę celującą uczeń może otrzymać za pełne rozwiązanie zadań (100% pkt. ) - dotyczy to sprawdzianów lub testów dział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dpowiedz ustna- na początku każdej lekcji co najmniej jedna osoba ( na siedząco), będzie przypominała wiadomości poznane i omówione podczas dwóch lub trzech ostatnich zaję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artkówki – obejmują materiał z trzech ostatnich lek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danie domowe – przynajmniej jedna osoba na lekcji odczytuje pracę domową, pozostali  uczniowie mają sprawdzoną pracę ilościowo. W przypadku gdy uczeń niepoprawnie odrobi zadaną pracę nie otrzymuje oceny niedostatecznej. Jeśli uczeń nie zgłosi braku zeszytu lub pracy domowej przed lekcją otrzymuje ocenę niedostateczną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Konkursy przedmiotowe – uczniowie osiągający sukcesy  w konkursach z fizyki na szczeblu szkolnym ( jeśli są organizowane ) otrzymują ocenę bardzo dobrą natomiast uczniowie osiągający sukcesy na szczeblu rejonowym i wojewódzkim  otrzymują ocenę celując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UWAG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</w:rPr>
      </w:pPr>
      <w:r>
        <w:rPr>
          <w:sz w:val="24"/>
        </w:rPr>
        <w:t>Uczeń ma prawo być do lekcji nieprzygotowany 2 razy w semestrze oraz np. z powodu nieobecności na lekcji lub lekcjach wynikających z dłuższej choroby, spraw rodzinnych itp. : jeśli zgłosi to przed zajęciami, jeśli nie zgłosi a zostanie zapytany otrzymuje ocen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drawing>
          <wp:inline distT="0" distB="0" distL="0" distR="0">
            <wp:extent cx="5932170" cy="908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937250" cy="8628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937250" cy="8801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5937250" cy="814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  <w:outlineLvl w:val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yliczanka01">
    <w:name w:val="wyliczanka 01"/>
    <w:basedOn w:val="Default"/>
    <w:next w:val="Default"/>
    <w:qFormat/>
    <w:pPr/>
    <w:rPr>
      <w:color w:val="000000"/>
    </w:rPr>
  </w:style>
  <w:style w:type="paragraph" w:styleId="Tabelabold">
    <w:name w:val="tabela bold"/>
    <w:basedOn w:val="Default"/>
    <w:next w:val="Default"/>
    <w:qFormat/>
    <w:pPr/>
    <w:rPr>
      <w:color w:val="000000"/>
    </w:rPr>
  </w:style>
  <w:style w:type="paragraph" w:styleId="Tytu01">
    <w:name w:val="tytuł 01"/>
    <w:basedOn w:val="Default"/>
    <w:next w:val="Default"/>
    <w:qFormat/>
    <w:pPr/>
    <w:rPr>
      <w:color w:val="000000"/>
    </w:rPr>
  </w:style>
  <w:style w:type="paragraph" w:styleId="Tytu02">
    <w:name w:val="tytuł 02"/>
    <w:basedOn w:val="Default"/>
    <w:next w:val="Default"/>
    <w:qFormat/>
    <w:pPr/>
    <w:rPr>
      <w:color w:val="000000"/>
    </w:rPr>
  </w:style>
  <w:style w:type="paragraph" w:styleId="Tytu03">
    <w:name w:val="tytuł 03"/>
    <w:basedOn w:val="Default"/>
    <w:next w:val="Default"/>
    <w:qFormat/>
    <w:pPr/>
    <w:rPr>
      <w:color w:val="000000"/>
    </w:rPr>
  </w:style>
  <w:style w:type="paragraph" w:styleId="Wyliczanka02">
    <w:name w:val="wyliczanka 02"/>
    <w:basedOn w:val="Default"/>
    <w:next w:val="Default"/>
    <w:qFormat/>
    <w:pPr/>
    <w:rPr>
      <w:color w:val="000000"/>
    </w:rPr>
  </w:style>
  <w:style w:type="paragraph" w:styleId="Tytutreci">
    <w:name w:val="tytuł treści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57:00Z</dcterms:created>
  <dc:creator>Kowalik</dc:creator>
  <dc:description/>
  <cp:keywords/>
  <dc:language>en-US</dc:language>
  <cp:lastModifiedBy>Tomek</cp:lastModifiedBy>
  <cp:lastPrinted>2005-10-20T04:04:00Z</cp:lastPrinted>
  <dcterms:modified xsi:type="dcterms:W3CDTF">2017-09-21T17:59:00Z</dcterms:modified>
  <cp:revision>3</cp:revision>
  <dc:subject/>
  <dc:title>SYSTEM OCENIANIA OSIĄGNIĘĆ UCZNIÓW</dc:title>
</cp:coreProperties>
</file>