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zycja rozkładu materiału z planem wynikowym 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NOWE Słowa na start!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lasa 4,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ycja do uszczuplonej podstawy programowej 2024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Style w:val="Uiprovide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Uiprovider"/>
          <w:rFonts w:cs="Times New Roman" w:ascii="Times New Roman" w:hAnsi="Times New Roman"/>
        </w:rPr>
        <w:t xml:space="preserve">W związku z uszczupleniem przez MEN podstawy programowej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Style w:val="Uiprovider"/>
          <w:rFonts w:cs="Times New Roman" w:ascii="Times New Roman" w:hAnsi="Times New Roman"/>
          <w:i/>
          <w:iCs/>
        </w:rPr>
        <w:t>Ograniczony zakres treści nauczania – wymagań szczegółowych – da nauczycielom i uczniom więcej czasu na spokojniejszą i bardziej dogłębną realizację programów nauczania</w:t>
      </w:r>
      <w:r>
        <w:rPr>
          <w:rStyle w:val="Uiprovider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9"/>
        <w:gridCol w:w="1559"/>
        <w:gridCol w:w="2268"/>
        <w:gridCol w:w="6217"/>
        <w:gridCol w:w="842"/>
        <w:gridCol w:w="140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ksty </w:t>
              <w:br/>
              <w:t>i materiał ilu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emy nasze nowe podręczniki do nauki języka polskiego w klasie czwart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podręcz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nne spot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 Patric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iłek na świeżym powiet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miejscu i bohatera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ych na płót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kolory dominujące w dzie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od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ze swoją rodzi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łada tekst kultury na własne doświadczeni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tam w moim do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anty Ildefons Gał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zy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utwór poetyc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 i strof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uje wiersz z pamię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gości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–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patyki i patyc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schematu o bohaterach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ostatnie wers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drzewa genealogicz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swojej rodzinie w formie drzewa genealog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życzenia lub pozdrowie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–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kartki pocztowej z życzeniami lub pozdrowieni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pożegnal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adr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MS-em a kartką pocztow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ą pod względem językowym, ortograficznym i kompozycyjnym kartkę pocztową z życzeniami lub pozdrowieniami w związku z daną sytuacj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–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16–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fab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 a 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n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enie wyrazów na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kolejność liter w alfab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yrazy w kolejności alfabe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liter i głosek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i 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zieli wyrazy na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rzenosi wyrazy do następnej l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nie korzysta ze słownika ortograficz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używać katalogu bibliote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orzystać ze słownik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–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ortograficznego i słownika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o i wyraźnie czyta definicje wskaz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 i oznaczenia słowni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 i słownika języka polskiego, również on-li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się porozumiewamy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–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przekazywania komunika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dawcę i odbiorcę komunika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omunikaty słowne, graficzne i dźwiękow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dane znaki graficzn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znaki graficzne przekazujące określone informac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rzekazać i odczytać wybrane słowa w języku mig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wiemy o zdaniach oznajmujących, pytających i rozkazujących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–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ejność wyraz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ł zdań ze względu na cel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nie oznajmujące, rozkazujące i pytające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buduj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 i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pyta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intencje każdej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z uwzględnieniem celu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ki na końcu zdani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e właściwych znaków interpunkcyjnych na końcu zd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różne typy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znak zapyt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 Karol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–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a Sim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szmarny Karolek i prześwietne świę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grze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prywat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o czyta fragment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zasady dobrego zach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–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 akapitu do tekstu. Jak napisać lis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–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budowy akapitu 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prywat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o to jest akapi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tekst na akapi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li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ę miejscowości i da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zwroty do adres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list, zgodnie z wymogami tej formy wypowiedz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–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rzeczownik i przez co się odmie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–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rzeczowni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rzeczownika przez przypadki i licz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różnych form tych wyrazów, a w przypadku wątpliwości korzysta ze słow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4–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późniony słow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 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wierszu epite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utwór z pamię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rośli i dzie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6–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eł Beręs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umkowe historie, w tym jedna smut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tua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i wyraźnie czyta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 czemu one służ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9–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zard Przymu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sza Mama jest poet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 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–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 Ostr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ma, Kaśka, ja i gangster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czyta teks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zaprezentowa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sobę opowiadającą o przedstawionych wydarze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relacjach z rodzeństwem lub przyjaciół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–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4–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zakończ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uj, -uje, -unek, -us, </w:t>
              <w:br/>
              <w:t>-usz, -uch, -ura, -ulec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uj, -uje, -unek, -us, </w:t>
              <w:br/>
              <w:t>-usz, -uch, -ura, -ule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e wypowiedzi, stosując poznane reguły ortograf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–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 wiadom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dom, moi najbliż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2–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z Uhm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ak zdobywać wiedzę i 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Ratajc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ście jak 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, strofa, epitet,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pit, życzenia i pozdrowienia, list prywat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unikat, nadawca, odbiorc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, odmiana przez liczby i przypadki, rodzaje rzecz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oznajmujące, pytające,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fabet, litera, głoska samogłoska, spółgłoska, sylaba, przenoszenie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ki ortograficzny i języka polskieg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wierszu wersy, strofy, epit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, pozdrowienia, list prywat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akap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dawcę i odbiorcę komunik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óżne rodzaje komunikat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podane znaki graficzn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kolejność liter w alfabe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rzecz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, pytające i rozka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znaków interpunkcyjnych: kropki, znaku zapytania, wykrzyk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, pozdrowienia i lis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ów języka polskiego i ortograficz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ozwiązuje zadania sprawdzające wiedzę i umiejętności zamieszczone w podręczni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lne zab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w Macar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ł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 oraz bohatera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ych na płót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źródło świa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wołuje w nim dzieło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w gronie rówieś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terminy plastyczn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pozy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skrzydłach m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ży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 i epite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wierszu ożywienie i wyjaśnia jego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e realizacji marzeń w 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–5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Gawryluk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je Buller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, jej sytuacji w nowej szkole i uczuciach, których doświadczy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branej formie (plakat, film, prezentacja) przygotowuje dla rówieśników z innego kraju interesujące informacje o swojej szk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–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przymiotnik i przez co się odmie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0–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przymiotnika przez przypadki,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miotnika z rzeczowni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rodzaju męsko- i niemęskoosobowego przymiotnik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ie pojedynczej i mnog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 w odpowiednich for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liczby i przypad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ą koleżankę lub szkolnego kolegę, używając przymiotni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rzymiotniki innymi o znaczeniu podobnym i przeciwstawny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lna praca w grup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3–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Blum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owieści czwartoklasi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uczestniczący w wydarzeni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czyta wskazanych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cechy bohater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łasne zdanie na temat pracy w grup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e powinny obowiązywać podczas wspólnego wykonywania z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dla mnie jest książk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Łochock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żywie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ulubione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do gazetki szkolnej krótką informację o książce, którą warto przeczytać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dzie książki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8–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ia i budowa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 biorące udział w powstawaniu książ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książki i opisuje ich prac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worzeniem książ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, np.: okładka, strona tytułowa, grzbiet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–35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wielką literą – imiona, nazwiska, tytu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–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imi li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tytułów książek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 imion, nazwisk, przydo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 tytułów książek, filmów, programów, dzieł sztu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szystkie podane wyrazy z trudnościami ortograficz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–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nie cudzysłow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dzysłów a kurs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stosowania cudzysłowu i kurs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cytowane wypowiedzi w cudzysłow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kursywę w tekście pisanym na kompute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e-mail do koleżanki lub kolegi na temat swoich ulubionych książek, filmów i programów T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 sposób spędzania wolnego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Wodnic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tekście wiersza wersy, strofy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, które się rymuj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się znajduje w bibliotec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korzystania ze zbiorów bibliote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bibliote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bibliot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rodzaje katalogów bibliote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odpowiedni katalog biblioteczny w określonej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się w bibliote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oraz wyszukuje w nim potrzebne książki i mater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ie informacje odczytasz z karty katalogowej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karty katalog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 karty katalogowej informacje o szukanej książ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do przygotowania karty katalog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internet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internetowego oraz wyszukuje w nim potrzebne książki i mater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–4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nota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formy nota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różne sposoby not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ażnie i ze zrozumieniem czyta teks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tekście ważne inform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istotnych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wybiera najlepszą formę notatki i samodzielnie ją redaguje, zgodnie z wymogami dotyczącymi tej formy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oznaczają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klas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ów utworu i wyraża swój sąd na ten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io, wyraźnie, oddając jego 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nosi ją do własnych doświadczeń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Ożogowsk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ak na opak. Raz, gdy chciałem być szlachet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wyraź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chy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 opisane we fragmencie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nych nieporozumień niż przedstawio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–4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erwsze spotkanie z lekturą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kademia pana Klek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6–8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Brzech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kademia pana Klek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, postacie i przedmioty fanta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z lektury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utwor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lek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 i innych jego utwo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inspirowane treścią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 na pod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wykłe lekcje w Akademii pana Klek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9–9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Brzech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kademia pana Klek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przeczytanego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lekcjach w Akademii pana Klek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, postacie i przedmio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 plan dnia w Akademii pana Klek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ropozycje nietypowych lekcji, które mogłyby się odbywać w 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ać postać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2–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postaci (w formie ustnej i pisemnej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o przeciwstawnym zna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isuje wygląd i zachowanie rzeczywistej posta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y opis rzeczywistej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 w wypowiedzi pisem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w tekście akap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postaci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4–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 Collod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nok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i wyraźnie czyta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–5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ne radości, szkolne smu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6–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xford Junior. Encyklopedia sławnych ludz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, narrator, bohater, ożywienie, 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, opis posta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, cudzysłów, kurs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, odmiana przez przypadki, liczby i rodzaje przymiot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książki, karta katalogo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ożywienie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i opis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cudzysłowu i kursy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przypadki,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ozwiązuje zadania sprawdzające wiedzę i umiejętności zamieszczone w podręcznik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 w różn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postaci, unikając powtarzania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oraz wyszukuje w nim potrzebne książki i materi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my się!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9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ołaj Pietrowicz Bogdanow- Biel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 oraz bohatera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ukazanej na płót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ów przedstawionych na obraz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stępujące elementy dzieła: plan, barwy, kompozycję, świat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e wywołuje w nim dzieło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ice w przeżywaniu świata między dziećmi a dorosłymi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0–1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Papuz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 i jego funkcja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wierszu porównania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zainteresowań, ulubionych zajęć, planów, m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–5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–1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Korczak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ól Maciuś Pierwsz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śno i cicho czyta fragment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opisanych w przeczytanym fragmen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Brzech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mochwa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osobę mówiącą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ki i wyraża swój sąd na ten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epite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o i wyraźnie, oddając jego nastró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chwaleniem si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rzechwala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mi osiągnięciami i umiejętnościami warto się chwali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–5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aką funkcję pełni czasownik i przez co się odmienia?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8–1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przez osoby i liczb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przeszły, przyszły i teraźniejszy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 osobowa i nieosobowa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okolicznik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asowniki w czasie przeszłym, teraźniejszym i przyszł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bezokolicznik jako nieosobową formę czasow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błędnie użyty czasownik może zmienić znaczenie wypowie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–6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się odmienia czasownik w czasie przeszłym i przyszłym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2–1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czasie przeszłym i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czasownika w czasie prze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męsko- i niemęskoosob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 złożona czasownik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w czasie przeszłym przez osoby, liczby i rod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czasownika w czasie przeszłym w liczbie pojedynczej i mnogiej (męskoosobowy i niemęskoosobow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w czasie przyszłym w formie prostej i złożonej • przekształca teksty pisane w czasie teraźniejszym na teksty pisane w czasie przeszłym albo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ę złożoną czasu przyszłego z bezokoliczniki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–6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erwsze spotkanie z lekturą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kołaj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4–1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é Goscinny, Jean-Jacques Sempé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oł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o i cicho czyta informacje o książ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 informacje i sporządza nota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ach lektur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wórcze opowiadanie związane z treścią utworu, np. opowiada o zabawnej historii, która wydarzyła się w 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deczka da się lubić?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é Goscinny, Jean-Jacques Sempé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udecz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ołaj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jako gatunek, cechy opowia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arakterystyczne cechy opowi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1–1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styna Pokors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wka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Marche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bliskoznaczne (syn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ki i wyraża swój sąd na ten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łaściwe wyrazy bliskozna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dom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wymyśla ciekawe i zabawne przydomki odnoszące się do zalet i mocnych stron kolegów i koleżanek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3–1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wyrazów bliskoznacznych (synonimów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yrazy bliskoznaczne w słowniku synonim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a wyrazów i przykłady ich zastos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dobiera wyrazy blisk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, również on-li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5–1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Onichi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jwyższa góra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jako gatunek, cechy opowia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opowiadanie i wskazuje charakterystyczne cechy opowi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fragmentu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zerpująco wypowiada się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–6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0–1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akończonych na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arz , -erz, -mistrz, </w:t>
              <w:br/>
              <w:t>-mie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arz , -erz, -mistrz, </w:t>
              <w:br/>
              <w:t>-mie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  <w:br/>
              <w:t xml:space="preserve">•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–7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f Star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giczne tenisówki mojego przyjaciela Percy’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ezentow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ła ich mo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–7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ać przedmio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2–1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przedmio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isuje wygląd przedmi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informacje na temat wyglądu danego przedmio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y opis przedmio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w tekście akap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</w:tc>
      </w:tr>
      <w:tr>
        <w:trPr>
          <w:trHeight w:val="2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6–1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Szelburg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Zarembin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 pomnikiem Wielki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lir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, które powinna mieć osoba zasługująca na miano wielki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 i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ie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rzygotowuje informacje o osobie, która zasługuje na miano wielki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–7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sobie, o 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8–1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lena Kajetan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cz się ze słow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Terlik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iół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r, narrator, bohater, podmiot liryczny, adresat utworu, porówn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przedmi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i jego znac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ana czasownika przez osoby, liczby i rodza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czasie przeszłym i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 osobowa i nieosobowa czasownika (bezokolicznik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wyrazów bliskoznacz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i adresata utwor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przez osoby, liczby i rodzaje w czasie teraźniejszym, przeszłym i przyszł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wyrazów bliskozna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 w różn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i wyczerpujący opis przedmiotu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e słownika wyrazów bliskoznacz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osenny pejza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yk Weyssenhoff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os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, jaki wywołuje dzie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dzieła plastycznego: plan, barwy, kompozycję, światło, ru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, jakie wywołuje w nim obraz, i uzasadnia swoją od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2–1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 Słonim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oty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adresat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wierszu wersy, strofy, rym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io i wyraźnie, oddając jego nastr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branej formie (plakat, film, prezentacja) przygotowuje dla rówieśników z innego kraju interesujące informacje o Pols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–8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jważniejsza pieśń Polak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55–15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 Wybic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zurek Dąbro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tekście hymnu, patrioty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mn państw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efren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ciowe opanowanie tekstu hymn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zbudza w nim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mazurku wersy, strofy, rymy, ryt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tekst hymnu z pamię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nią postawę podczas śpiewania hym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mienić uroczystości i sytuacje, w czasie których śpiewany jest hymn państw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powstania polskiego hymnu państw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–8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etycki zachwyt nad polskim niebe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58–1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tekś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t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ży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fragmenty epopei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zbudza w nim teks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przeczytanym fragmencie porównanie i ożywie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tekście wersy, rymy, ryt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fragment utworu głośno i wyraźnie, oddając jego nastró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1–1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 jako nieodmienna część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ówki pochodzące od przymiotni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jemnicze ży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3–16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dalena Grądzk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ast Kołodz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 legendy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legendz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uczenie wynikające z legen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księciu Popielu i sporządza na ten temat notatk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obrzęd postrzyży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5–1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dalena Grądz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Lechu, Czechu i Ru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symbole naro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ymienia jej cechy charaktery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godle Polski i sporządza na ten temat notatk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bibliotece albo internecie informacje o herbie miejscowości, w której mieszk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–8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68–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szystkie podane wyrazy z trudnościami ortograficz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, również on-l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2–1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Grądzk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urata, królowa Bałty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legendy związane z regionem, w którym mies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esująco opowiada jedną z regionalnych legen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isze opowiadanie o legendarnych wydarzeniach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ochodzeniu bursztynu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4–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ra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szczegó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nazywające czynnośc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odtwórczy plan ra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uje plan ramowy w plan szczegół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planie odpowiedni układ graf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szczegółowy plan wydarzeń, unikając powtarzania wyraz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synonimy, aby uniknąć powtórze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76–1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Adamczews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Mistrzu Twardowski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miejsca realistyczne: rynek w Krakowie, kopalnie srebra w Olkuszu, Maczugę Herkulesa koło Pieskowej Skał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i wydarzenia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,  Jak się człowiek śpieszy, to się diabeł cies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y szczegółowy plan wydarzeń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zwykłe spotkani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84–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Szczygiel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lątwa dziewiątych urodz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 powieści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książkę z legendą o Złotej Kacz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4</w:t>
            </w:r>
          </w:p>
        </w:tc>
      </w:tr>
      <w:tr>
        <w:trPr>
          <w:trHeight w:val="20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atralne cza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Kulmow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 co jest teatr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spektaklu teatral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rekwizytu i deko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, ryt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dresat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dmiot liryczny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zbudza w nim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rymy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różne sposoby wykorzystania przedmiotów codziennego użytku w teat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dzie teat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88–1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alne środki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spektakl teatralny i opisuje ich prac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jej wizycie w teat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mienić kilka nazwisk współczesnych twórców i aktorów teatr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–9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gotowujemy inscenizacj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egendy o warszawskim Bazylisz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91–19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Chotomsk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o warszawskim Bazylisz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spektaklu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jako tekst przeznaczony do wystawiania na sce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,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elacje między bohateram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y szczegółowy 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ojektuje scenografię, rekwizyty, kostiumy, ruch scenicz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ie udział w inscenizacji legendy o warszawskim Bazyliszk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–9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 wiadom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Polsk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195–19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Zaremb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pis na legendę – tropimy prawd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ózef Ratajcza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e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oraz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mn państ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spektaklu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jej cechy charaktery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tekście postacie oraz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z pamięci tekst hymnu państw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spektaklu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słówki od przymiotni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i szczegółowy 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esująco opowiada legendy związane z regionem, w którym mie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uszamy w podróż do baśniowej krain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Sętow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róż do nieznanej kra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, jaki wywołuje obra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dzieła plastycznego: plan, barwy, kompozycję, światło, ru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realistyczne i fantastyczne ukazane przez malar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, które wywołuje w nim dzieło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wiązek między obrazem a tytułem rozdział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–1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oć nagrodzo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00–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Perrault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pciusz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tekś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uczenie wypływające z baśni o Kopciusz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aśń o Kopciuszku cieszy się ogromną popular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7–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 Chotom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pciu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spektaklu teatral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 i mono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kat teatr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 podziałem na r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dialog i monolo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(morał) wypływające z przedsta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grę aktorską oraz projektuje dekoracje, kostiumy i rekwizyty do przedsta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, podział na akty i scen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z plakatu teatral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lakat teatralny do szkolnego przedstaw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ie pracując 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9–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oszenie i jego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aproszenie w formie ustnej i pisem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zaproszenie, uwzględniając jego niezbędne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 i układ graf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zaproszenie w ciekawej formie graficznej, zgodnie z wymogami dotyczącymi tej formy wypowiedz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 i jego rola w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e przyim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rażenia przyimkowe wskazujące na miejsce i wskazujące na cz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 baś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Andersena, braci Grimm, Perrault i ich twórcz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lubioną 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prezentuje najbardziej znanych bohaterów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ytania i zadania dla uczestników szkolnego konkursu czytelnic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świecie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14–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b i Wilhelm Grimm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ryształowa k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baśń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 baśni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 i jego funkcja w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ójniki wśród i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wypowiedź pisemną odpowiednimi spój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wskazane spójniki ich bliskoznacznymi odpowied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ki i spójni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19–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 z wybranymi spójni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użycia przecinka przed spójnik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, w którym stosuje spój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–1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21–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er Puszkin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jka o rybaku i ryb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r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baśń głośno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jej cechy charaktery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uczenie wypływające z baśn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–1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29–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opowiadania twórczego, związanego z treścią utworu (w formie pisemnej i ustnej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owiada, zachowując kolejność wydarzeń i trójdzielną kompozycję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zgodnie z planem wy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oczątek opowia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twórc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w tekście akap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prawne i wyczerpujące opowiadanie twórcze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 pomaga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32–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ar Kolberg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szewczy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ymienia jej cechy charaktery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którego bohaterem jest wybrana postać z baśni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35–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z Stann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o królu Dardanel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 jako gatunek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i przesłanie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i wydarzenia fantastyczne i realistyczne w utworze literac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, ryt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 podziałem na r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ystyczne ba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ydarzenia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ów utworu i ich relacj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własną ba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–11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39–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części mow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wykorzystując wyrazy z trudnościami ortograficzny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–1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śniowe krai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46–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Świat baśni, legend i mitów. Mityczne stwo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, cechy i przesłanie baś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 oraz wydarzenia fantastyczne i reali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og i monolog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os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, wyrażenie przyim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ójni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podaje jej cechy charaktery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wydarzenia i postacie realistyczne i fantastyczn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i opowiadanie twórc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powiadanie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, unikając powtarzania wyrazów, zgodne z wymogami dotyczącymi tej formy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ula Dit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woro przyjaci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 na obrazie, czasie i miejscu oraz o bohatera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ukazanej na obra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ów przedstawionych na płót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plastyczne: plan, barwy, kompozycję, światł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uczuciach, które wywołuje w nim obraz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łada tekst kultury na własne doświadcze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iczne sł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OWE Słowa na start!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0–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ńk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stolatki i bon t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tykieta językow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znając nową osobę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ię w kilku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suje zasady etykiety języ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viv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stosuje je we właściwych kon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–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ziękowanie i jego element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ustne podziękowanie w określonej sytu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jego niezbędne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omie używa wybranych zwrotów grzeczności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tekście odpowiednią kompozycję i układ graficz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dziękowanie, zgodnie z wymogami dotyczącymi tej formy wypowiedz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6–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z Kasdepke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m pra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y powieści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opis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inny tytuł dla fragmentu teks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e słownika języka polskiego, również on-lin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24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0–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żbieta Zubrzy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łup s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4–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 Malesz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giczne drzewo. Pojedyne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oraz wydarzenia fantastyczne i re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ękowa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,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stacie oraz wydarzenia rzeczywist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ze podziękowanie w imieniu Iku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powiadanie twórcze o dalszych losach bohaterów, zgodnie z wymogami dotyczącymi tej formy wypowiedz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8–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id Lindgren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racia Lwie Ser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ra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swoje i bohaterów tekstu: smutek, rozpacz, żal, samotność, tęskno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 i ortograficznym, opisuje fantastyczną krainę Nangijal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>
          <w:trHeight w:val="23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1–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isywan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ki interpunkcyjne: myślnik, kropka, znak zapytania, wykrzyknik, dwukrope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ownik wyrazów bliskoznacz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dialog w tekście literacki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wadzi rozmowy na zadany tema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podany dialog odpowiednimi znak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rawnie zapisuje rozmow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zysta ze słownika wyrazów bliskozna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dialog, stosując odpowiednie znaki interpun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wielką literą – państwa, regiony, miasta, dzielnice, ws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4–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imi literami nazw geogra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przymiotników utworzonych od nazw geograficz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wielką literą nazw państw, miast, dzielnic, regionów, nazwy mieszkańców państw i regio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małą literą mieszkańców miast, dzielnic, ws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stosuje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 małą literą przymiotników utworzonych od nazw włas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ysta ze słownika ortograficz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szystkie podane wyrazy z trudnościami ortograficz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e wypowiedzi, stosując poznane reguły ortograf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7–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ll Watters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alvin i Hobb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czucia ukazane w komiksie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8–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sana Jędrzejewska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rób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ktyczny p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, z podziałem na rol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ukazanych we fragmencie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ą 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ówne części zdania: podmiot i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funkcję podmio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funkcję orze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podmiot i orzeczenie w zdaniac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–13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różni się zdanie od równoważnika zdania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82–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4–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cinek w zdani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ależy postawić przecin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ie należy stawiać przeci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pójniki, aby połączyć części zdania pojedyncz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–1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w życiu ważn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uis Cugot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zywam się… Maria Skłodowska-Cur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ękowanie, dialo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wielką literą nazw geogra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oni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miot i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zapisuje 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 i stosuje zasady pisowni wielką literą nazw geografi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 i stosuje zasady pisowni małą literą nazw przymiotników pochodzących od nazw geogra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je wyrazy przeciwstawne do podanych sł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z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kształca zdanie w równoważnik zd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dialog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podziękowanie, unikając powtarzania wyrazów, zgodnie z wymogami dotyczącymi tej formy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Kush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aforyczna podró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miejsca przedstawionego na obraz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ukazane na płót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, jaki wywołuje w nim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olory dominując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, w jaki sposób malarz oddał  na płótnie ru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mieszczone na obrazie elementy realistyczne i fantas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, jakie wywołuje w nim obraz, i uzasadnia swoją wypowie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dzieła, takie jak: plan, barwy, kompozycję, światło, ru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krótkie opowiadanie o wydarzeniach rozgrywających się w miejscu przedstawionym na obrazi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8–13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290–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ld Dahl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arlie i fabryka czekol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fragment powieści głośno i cich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opowiadanie twórcze o dalszych losach bohatera, zgodnie z wymogami dotyczącymi tej formy wypowiedzi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n Tuwi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yzio marzyciel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ry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głoszenie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6–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łoszenie i jego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, uwzględniając jego niezbędne ele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aje informacje kontakt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 i układ graficzny ogłos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głoszenie, zgodnie z wymogami dotyczącymi tej formy wypowiedz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8–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 Jeżowska, Jacek Skubikowsk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rzenia się spełniaj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, ry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 utworu – 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se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dmiot lirycz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strofy, rym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utworze 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osoby mówiącej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których udziela osoba mówią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0–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eneusz Dańk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licja spełnia marzenie chorego chłop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artykuł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ykuł pra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fragment artykułu głośno i cich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artykuł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artyk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oruszony w artyku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opisanych w artykule osób i nazywa wartości, którymi się kieru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wypowiada się o działalności Fundacji Mam Mar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biera informacje i sporządza notatkę do gazetki szkolnej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olontariat w naszej szk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ułuje własne refleksje dotyczące przeczytanego artyk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–14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ekawe pomysł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1–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Papuzińsk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ędrow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, z podziałem na rol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zaprezentowanych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, ich zachowaniu i prezentowanych pomysł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trudności związane z wynalezieniem bułki-odrostki i przyporządkowuje im odpowiednie wady ludzk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wynalazku, który miał szczególne znaczenie dla ludzi, i przygotowuje na ten temat notatk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tkanie z lekturą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jko i Kokosz. Szkoła lat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6–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z Christ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ajko i Kokosz. Szkoła lat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 komiksu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owie komik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rzenia oraz postacie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czucia ukazane w komiksie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fragment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komik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komik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zenie o lat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8–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usz Christ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ajko i Kokosz. Szkoła lat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komiks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ektura obowiąz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czne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owi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rzenia i postacie realistyczne i fantasty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czucia ukazane w komiks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 wydarzeń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echy charakterystyczn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ukazanych w komik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ohaterów komik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komiksowych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przedstawione na rysun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plan wy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o zabawnym wydar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a historia komiks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2–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 i cechy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owie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wórcy komiks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 początki sztuki komiksowej w Polsce i na świe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cechy charakterystyczne komik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prezentuje najbardziej znanych bohaterów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bardziej znanych autorów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ulubionym komik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podany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ierwszych polskich komiks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erze udział w dyskusji na temat celowości czytania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1.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 marynarzy do rycerz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4–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enia Chamer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wiad z Januszem Christ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wywia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głośne i cich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echy charakterystyczne wywiad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a pytania do wywiad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emnie wyjaśnia, jak rozumie ostatnie dwa zdania wypowiedzi Janusza Chri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6–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pojedyncze i zdanie złożo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jnik w zdaniu złożonym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w zdaniu orze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pojedyncze od zdań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łożon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m się różni zdanie nierozwinięte od rozwiniętego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8–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pojedyncze nierozwinięte i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pa podmiotu i grupa orze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e nierozwinięte w zdanie rozwinięt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grupę podmiotu i grupę orzeczenia w zdaniu pojedynczym rozwinięt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0–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przecinka w zdaniu złożony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ela zdania składowe przecink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ależy postawić przecin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ie należy stawiać przeci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2–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ippe Chappius (Zep)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iteuf. Prawo boi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 komik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hater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rze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bohatera komiks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komiks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ukazane na rysun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rzenia bohatera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własnych marz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dowcipny sposób przedstawia na kilku rysunkach swoje mar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daguje opowiadanie twórc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bym został Supermanem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–15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ok i siła ma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ga Mikos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spełniać marzenia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artykuł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głosze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pojedyncze i złoż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pojedyncze nierozwinięte i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echy charakterystyczne komik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dialogi w dym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komik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głoszenie, uwzględniając jego niezbędne elementy oraz stosując odpowiednią kompozycję i układ grafi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w tekście ref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pojedyncze od zdań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e nierozwinięte w zdanie rozwinięt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grupę podmiotu i grupę orzeczenia w zdaniu pojedynczym rozwinięt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mieszczone w podręczni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daguje ogłoszenie, unikając powtarzani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1.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kacje tuż, tuż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3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i w pobliżu Argenteu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sty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przez malar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ukazanej na obrazie, miejscu i postacia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zas i miejsce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, jaki wywołuje w nim obraz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plastyczne: plan, barwy, kompozycję, światło, ru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, jakie wywołuje w nim obraz, i uzasadnia swoj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a i opowiada historię, która mogłaby się wydarzyć w miejscu ukazanym na obrazi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–16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ury, spektakle, filmy, prace klasowe, dyktan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OWE Słowa na start!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328–3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wój niezbę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338–3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 lek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y zamieszczone w rozdzi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hematy i teksty z rozdział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wój niezbę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, postac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wydarzenia realistyczne i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i wyrazu w tekście: epitet, porównanie, ożywie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miot liryczny adresat, nastrój utworu, rymy, strof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śń, legenda, opowiadanie, dramat, komik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zycję planu wynikowego opracowała: Lidia Bancer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5:00Z</dcterms:created>
  <dc:creator>Gość</dc:creator>
  <dc:description/>
  <cp:keywords/>
  <dc:language>en-US</dc:language>
  <cp:lastModifiedBy>Karina Kosicka</cp:lastModifiedBy>
  <dcterms:modified xsi:type="dcterms:W3CDTF">2024-08-30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0FEE849B12649AC3B51AB8793C4F7</vt:lpwstr>
  </property>
  <property fmtid="{D5CDD505-2E9C-101B-9397-08002B2CF9AE}" pid="3" name="_activity">
    <vt:lpwstr/>
  </property>
</Properties>
</file>