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482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bCs/>
          <w:sz w:val="22"/>
          <w:szCs w:val="22"/>
          <w:lang w:bidi="zxx"/>
        </w:rPr>
      </w:r>
    </w:p>
    <w:p>
      <w:pPr>
        <w:pStyle w:val="Normal"/>
        <w:tabs>
          <w:tab w:val="clear" w:pos="708"/>
          <w:tab w:val="left" w:pos="11482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bidi="zxx"/>
        </w:rPr>
        <w:t xml:space="preserve">Propozycja rozkładu materiału z planem wynikowym – </w:t>
      </w:r>
      <w:r>
        <w:rPr>
          <w:rFonts w:cs="Times New Roman" w:ascii="Times New Roman" w:hAnsi="Times New Roman"/>
          <w:b/>
          <w:bCs/>
          <w:i/>
          <w:sz w:val="28"/>
          <w:szCs w:val="28"/>
          <w:lang w:bidi="zxx"/>
        </w:rPr>
        <w:t>NOWE Słowa na start!</w:t>
      </w:r>
      <w:r>
        <w:rPr>
          <w:rFonts w:cs="Times New Roman" w:ascii="Times New Roman" w:hAnsi="Times New Roman"/>
          <w:b/>
          <w:bCs/>
          <w:sz w:val="28"/>
          <w:szCs w:val="28"/>
          <w:lang w:bidi="zxx"/>
        </w:rPr>
        <w:t>, klasa 6,</w:t>
      </w:r>
    </w:p>
    <w:p>
      <w:pPr>
        <w:pStyle w:val="Normal"/>
        <w:tabs>
          <w:tab w:val="clear" w:pos="708"/>
          <w:tab w:val="left" w:pos="11482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bidi="zxx"/>
        </w:rPr>
        <w:t>edycja do uszczuplonej podstawy programowej 2024</w:t>
      </w:r>
    </w:p>
    <w:p>
      <w:pPr>
        <w:pStyle w:val="Normal"/>
        <w:tabs>
          <w:tab w:val="clear" w:pos="708"/>
          <w:tab w:val="left" w:pos="11482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zxx"/>
        </w:rPr>
      </w:r>
    </w:p>
    <w:p>
      <w:pPr>
        <w:pStyle w:val="Normal"/>
        <w:tabs>
          <w:tab w:val="clear" w:pos="708"/>
          <w:tab w:val="left" w:pos="11482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zxx"/>
        </w:rPr>
      </w:pPr>
      <w:r>
        <w:rPr>
          <w:rStyle w:val="Uiprovider"/>
          <w:rFonts w:cs="Times New Roman" w:ascii="Times New Roman" w:hAnsi="Times New Roman"/>
        </w:rPr>
        <w:t xml:space="preserve">W związku z uszczupleniem przez MEN podstawy programowej, w rozkładzie materiału zmniejszyła się liczba godzin na realizację obowiązkowych zagadnień. Uzyskane w ten sposób dodatkowe godziny pozostają do dyspozycji nauczyciela w trakcie roku szkolnego. Zgodnie z założeniami MEN: </w:t>
      </w:r>
      <w:r>
        <w:rPr>
          <w:rStyle w:val="Uiprovider"/>
          <w:rFonts w:cs="Times New Roman" w:ascii="Times New Roman" w:hAnsi="Times New Roman"/>
          <w:i/>
          <w:iCs/>
        </w:rPr>
        <w:t>Ograniczony zakres treści nauczania – wymagań szczegółowych – da nauczycielom i uczniom więcej czasu na spokojniejszą i bardziej dogłębną realizację programów nauczania</w:t>
      </w:r>
      <w:r>
        <w:rPr>
          <w:rStyle w:val="Uiprovider"/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11482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bCs/>
          <w:sz w:val="22"/>
          <w:szCs w:val="22"/>
          <w:lang w:bidi="zxx"/>
        </w:rPr>
      </w:r>
    </w:p>
    <w:p>
      <w:pPr>
        <w:pStyle w:val="Normal"/>
        <w:tabs>
          <w:tab w:val="clear" w:pos="708"/>
          <w:tab w:val="left" w:pos="11482" w:leader="none"/>
        </w:tabs>
        <w:rPr>
          <w:rFonts w:ascii="Times New Roman" w:hAnsi="Times New Roman" w:cs="Times New Roman"/>
          <w:b/>
          <w:b/>
          <w:bCs/>
          <w:sz w:val="20"/>
          <w:szCs w:val="20"/>
          <w:lang w:bidi="zxx"/>
        </w:rPr>
      </w:pPr>
      <w:r>
        <w:rPr>
          <w:rFonts w:cs="Times New Roman" w:ascii="Times New Roman" w:hAnsi="Times New Roman"/>
          <w:b/>
          <w:bCs/>
          <w:sz w:val="20"/>
          <w:szCs w:val="20"/>
          <w:lang w:bidi="zxx"/>
        </w:rPr>
      </w:r>
    </w:p>
    <w:tbl>
      <w:tblPr>
        <w:tblW w:w="15723" w:type="dxa"/>
        <w:jc w:val="left"/>
        <w:tblInd w:w="-2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4"/>
        <w:gridCol w:w="1559"/>
        <w:gridCol w:w="1708"/>
        <w:gridCol w:w="2403"/>
        <w:gridCol w:w="6028"/>
        <w:gridCol w:w="831"/>
        <w:gridCol w:w="1350"/>
      </w:tblGrid>
      <w:tr>
        <w:trPr/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Numer i temat lekcji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Środki dydaktyczne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Teksty i materiał ilustracyjny</w:t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Zagadnienia</w:t>
            </w:r>
          </w:p>
        </w:tc>
        <w:tc>
          <w:tcPr>
            <w:tcW w:w="6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Wymagani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Uczeń: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Liczba godzi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Odniesienia do podstawy programowej</w:t>
            </w:r>
          </w:p>
        </w:tc>
      </w:tr>
      <w:tr>
        <w:trPr/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1. Organizacja pracy na lekcjach języka polskiego w klasie 6. szkoły podstawowej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NOWE Słowa na start!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6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uwagi o przedmioc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struktura podręcznik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lista lektur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zedmiotowy System Oceniania</w:t>
            </w:r>
          </w:p>
        </w:tc>
        <w:tc>
          <w:tcPr>
            <w:tcW w:w="6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1572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INNI, OBCY, TACY SAMI?</w:t>
            </w:r>
          </w:p>
        </w:tc>
      </w:tr>
      <w:tr>
        <w:trPr/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2. Inni, obcy, tacy sami?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NOWE Słowa na start!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6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rozdział 1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>. Inni, obcy, tacy sami?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, s. 9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Pamela June Crook,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Komiks</w:t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komiks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kompozycj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stacie</w:t>
            </w:r>
          </w:p>
        </w:tc>
        <w:tc>
          <w:tcPr>
            <w:tcW w:w="6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pisuje obraz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kompozycję obraz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harakteryzuje postacie przestawione na obraz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powiada się na temat specyfiki komiksu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ormułuje problem przedstawiony na obraz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nazywa wrażenia, jakie wzbudza w nim obraz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raża własny sąd o obrazie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dejmuje dyskusję na temat problemu przedstawionego na obrazie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2.7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2.8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2.11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3. i 4. Wyobcowani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 xml:space="preserve">NOWE Słowa na start!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6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rozdział 1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. Inni, obcy, tacy sami?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 xml:space="preserve">6,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s. 10‒13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Ewa Grętkiewicz,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Szczekająca szczęka Saszy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(fragmenty)</w:t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obcowan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bcokrajowiec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dmienność kulturow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tolerancj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wieść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świat przedstawion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akcj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ątek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abuła jednowątkow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abuła wielowątkow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narrator</w:t>
            </w:r>
          </w:p>
        </w:tc>
        <w:tc>
          <w:tcPr>
            <w:tcW w:w="6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elementy świata przedstawionego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kreśla tematykę oraz problematykę fragment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nazywa wrażenia, jakie wzbudza w nim czytany tekst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skazuje wartości w utworze oraz określa wartości ważne dla bohaterów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dejmuje dyskusję na temat wyobcowania i tolerancji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2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7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9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1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2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3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4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6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7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8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5. Zmartwieni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NOWE Słowa na start!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6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rozdział 1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>. Inni, obcy, tacy sami?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, s. 14‒16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Irena Landau,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Uszy do góry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(fragmenty)</w:t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niepełnosprawność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soba z niepełnosprawnością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świat przedstawion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narrator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związek frazeologiczny</w:t>
            </w:r>
          </w:p>
        </w:tc>
        <w:tc>
          <w:tcPr>
            <w:tcW w:w="6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elementy świata przedstawionego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kreśla tematykę oraz problematykę fragment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nazywa uczucia, których doświadcza bohaterka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rozmawia o wrażeniach, jakie wzbudza w nim czytany tekst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skazuje wartości w utworze oraz określa wartości ważne dla bohaterów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dejmuje dyskusję na temat sposobu traktowania osób z niepełnosprawnością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7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9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1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2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3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4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6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7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8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6. Czym jest starość?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NOWE Słowa na start!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6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rozdział 1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>. Inni, obcy, tacy sami?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, s. 17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Jan Twardowski,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Starzy ludz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(lektura obowiązkowa)</w:t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starość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liryk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dmiot liryczn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6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relacjonuje treść wiersz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znaczenie puenty utwor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skazuje podmiot liryczny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nazywa wrażenia, jakie wzbudza w nim czytany tekst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raża własny sąd na temat wiersz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kreśla problematykę utworu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dejmuje dyskusję na temat sposobu odbierania ludzi starszych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4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9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2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4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5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6</w:t>
            </w:r>
          </w:p>
        </w:tc>
      </w:tr>
      <w:tr>
        <w:trPr/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7. Tolerancja religijna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NOWE Słowa na start!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6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rozdział 1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>. Inni, obcy, tacy sami?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, s. 18‒20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Joanna Rudniańska,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Kotka Brygidy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(fragmenty)</w:t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tolerancja religijn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judaizm, Żydz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awosław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katolicyzm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synagog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erkiew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kośció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świat przedstawiony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narracja</w:t>
            </w:r>
          </w:p>
        </w:tc>
        <w:tc>
          <w:tcPr>
            <w:tcW w:w="6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elementy świata przedstawionego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pisuje specyfikę miejsca akcj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harakteryzuje bohaterów fragment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kreśla tematykę oraz problematykę fragment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nazywa uczucia, których doświadcza bohaterka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rozmawia o wrażeniach, jakie wzbudza w nim czytany tekst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skazuje wartości w utworze oraz określa wartości ważne dla bohaterów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ezentuje informacje na temat jednej z religii wymienionych we fragmencie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dejmuje dyskusję na temat tolerancji religijnej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7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9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1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2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3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4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6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7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8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1572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BLIŻEJ JĘZYKA</w:t>
            </w:r>
          </w:p>
        </w:tc>
      </w:tr>
      <w:tr>
        <w:trPr/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8. i 9. Co już wiemy o odmiennych częściach mowy?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NOWE Słowa na start!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6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rozdział 1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>. Inni, obcy, tacy sami?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, s. 21‒25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dmienne części mowy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‒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zasownik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‒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rzeczownik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‒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zymiotnik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‒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liczebnik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6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rozpoznaje i wskazuje odmienne części mow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odróżnia części mowy odmienne od nieodmiennych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mienia kategorie gramatyczne poszczególnych części mow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rozpoznaje formę wskazanej części mowy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stosuje właściwe formy odmiennych części mowy w kontekście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2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I.1.1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I.1.2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I.1.4</w:t>
            </w:r>
          </w:p>
        </w:tc>
      </w:tr>
      <w:tr>
        <w:trPr/>
        <w:tc>
          <w:tcPr>
            <w:tcW w:w="1572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SPOTKANIE Z LEKTURĄ UZUPEŁNIAJĄCĄ</w:t>
            </w:r>
          </w:p>
        </w:tc>
      </w:tr>
      <w:tr>
        <w:trPr/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0., 11., 12., 13. i 14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Rafał Kosik,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Felix, Net i Nika oraz Gang Niewidzialnych ludz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  <w:lang w:bidi="zxx"/>
              </w:rPr>
              <w:t>UWAGA!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  <w:lang w:bidi="zxx"/>
              </w:rPr>
              <w:t xml:space="preserve">Zgodnie z Rozporządzeniem MEiN w sprawie zmiany w liście lektur obowiązującym od 1.09.2021 pozycja </w:t>
            </w:r>
            <w:r>
              <w:rPr>
                <w:rFonts w:cs="Times New Roman" w:ascii="Times New Roman" w:hAnsi="Times New Roman"/>
                <w:bCs/>
                <w:i/>
                <w:color w:val="FF0000"/>
                <w:sz w:val="20"/>
                <w:szCs w:val="20"/>
                <w:lang w:bidi="zxx"/>
              </w:rPr>
              <w:t>Felix, Net i Nika oraz Gang Niewidzialnych ludzi</w:t>
            </w: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  <w:lang w:bidi="zxx"/>
              </w:rPr>
              <w:t xml:space="preserve"> Rafała Kosika została przesunięta z listy lektur obowiązkowych na listę lektur uzupełniających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NOWE Słowa na start!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6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rozdział 1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>. Inni, obcy, tacy sami?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, s. 26‒34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Rafał Kosik,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Felix, Net i Nika oraz Gang Niewidzialnych ludzi</w:t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świat przedstawion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realistyczne i fantastyczne elementy świata przedstawionego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stacie pierwszoplanow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stacie drugoplanow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echy charakteru postac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relacje pomiędzy bohateram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narrator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unkt kulminacyjn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wieść fantastycznonaukowa (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science-fiction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)</w:t>
            </w:r>
          </w:p>
        </w:tc>
        <w:tc>
          <w:tcPr>
            <w:tcW w:w="6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relacjonuje treść lektury, ustala kolejność zdarzeń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skazuje wątek główny i wątki poboczn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harakteryzuje narrator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rozróżnia elementy realistyczne i fantastyczne w utworz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elementy świata przedstawionego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harakteryzuje bohaterów pierwszoplanowych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kreśla tematykę oraz problematykę utwor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nazywa uczucia, których doświadczają bohaterowie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rozmawia o wrażeniach, jakie wzbudza w nim czytany tekst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skazuje wartości w utworze oraz określa wartości ważne dla bohaterów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powiada się na temat rozwoju techniki i jej wpływu na życie codzienne, wskazuje wady i zalety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podejmuje dyskusję na temat sztucznej inteligencji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tworzy opowiadanie w konwencji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science-fiction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5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2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3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7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9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1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2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3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4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6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7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8</w:t>
            </w:r>
          </w:p>
        </w:tc>
      </w:tr>
      <w:tr>
        <w:trPr/>
        <w:tc>
          <w:tcPr>
            <w:tcW w:w="1572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SZKOŁA MÓWIENIA I PISANIA</w:t>
            </w:r>
          </w:p>
        </w:tc>
      </w:tr>
      <w:tr>
        <w:trPr/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5. i 16. Jak napisać charakterystykę?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NOWE Słowa na start!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6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rozdział 1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>. Inni, obcy, tacy sami?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, s. 35‒37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harakterystyk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stęp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pis wygląd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sposób bycia, stosunek do innych, charakter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ocena postaci </w:t>
            </w:r>
          </w:p>
        </w:tc>
        <w:tc>
          <w:tcPr>
            <w:tcW w:w="6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skazuje różnice pomiędzy charakterystyką a opisem postac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odnajduje w tekście przykłady ilustrujące wskazane cechy charakteru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zygotowuje materiały do napisania charakterystyk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tworzy plan charakterystyki wskazanego bohatera literackiego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redaguje charakterystykę wskazanego bohatera literackiego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stosuje zasady budowania akapitów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2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II.1.3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II.1.4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II.1.5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7. Wpływ otoczeni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NOWE Słowa na start!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6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rozdział 1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>. Inni, obcy, tacy sami?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, s. 38‒39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Grzegorz Kasdepke,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Czarna owc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(fragment książki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Co to znaczy…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)</w:t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określenie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czarna owc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stereotyp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świat przedstawion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narrator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rodzina wyrazów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razy pokrewne</w:t>
            </w:r>
          </w:p>
        </w:tc>
        <w:tc>
          <w:tcPr>
            <w:tcW w:w="6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elementy świata przedstawionego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harakteryzuje bohaterów fragment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kreśla tematykę oraz problematykę fragment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nazywa wrażenia, jakie wzbudza w nim czytany tekst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skazuje wartości w utworze oraz określa wartości ważne dla bohaterów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dnosi problematykę poruszoną we fragmencie do swoich własnych doświadczeń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dejmuje dyskusję na temat stereotypowego postrzegania innych ludzi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ezentuje wybrany stereotyp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7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9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1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2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3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4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6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7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8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8. Jak korzystać ze słownika poprawnej polszczyzny?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NOWE Słowa na start!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6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rozdział 1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>. Inni, obcy, tacy sami?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, s. 40‒41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słownik poprawnej polszczyzn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hasło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bloki tematyczn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bibliografi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6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dnajduje hasło w słowniku poprawnej polszczyzn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korzystuje słownik poprawnej polszczyzny przy tworzeniu tekstów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szukuje w słowniku potrzebne informacje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zygotowuje wyjaśnienia, które pomagają zrozumieć przyczynę danej formy zapisu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V.3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V.4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V.5</w:t>
            </w:r>
          </w:p>
        </w:tc>
      </w:tr>
      <w:tr>
        <w:trPr/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9. Wykluczeni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NOWE Słowa na start!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6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rozdział 1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>. Inni, obcy, tacy sami?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, s. 40‒45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Katarzyna Ryrych,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Wyspa mojej siostry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(fragmenty)</w:t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zespół Down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kluczeni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świat przedstawiony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narrator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6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elementy świata przedstawionego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harakteryzuje bohaterów fragment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kreśla tematykę oraz problematykę fragment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nazywa wrażenia, jakie wzbudza w nim czytany tekst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skazuje wartości w utworze oraz określa wartości ważne dla bohaterów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dnosi problematykę poruszoną we fragmencie do swoich własnych doświadczeń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dejmuje dyskusję na temat przyczyn wykluczania niektórych osób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7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9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1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2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3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4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6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7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8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20. Człowiek wobec świat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NOWE Słowa na start!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6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rozdział 1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>. Inni, obcy, tacy sami?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, s. 46‒47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Czesław Janczarski,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Nie mijam</w:t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empati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dmiot liryczn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epitet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6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relacjonuje treść wiersz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skazuje podmiot liryczn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wypowiada się na temat podmiotu lirycznego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dnajduje epitety i określa ich funkcję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nazywa wrażenia, jakie wzbudza w nim czytany tekst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raża własny sąd na temat wiersz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kreśla problematykę utworu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dejmuje dyskusję na temat zagrożeń, jakie dla relacji międzyludzkich niesie rozwój technologii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4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9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2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4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5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6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21. Tęsknot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NOWE Słowa na start!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6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rozdział 1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>. Inni, obcy, tacy sami?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, s. 48‒51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Liliana Bardijewska,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 xml:space="preserve">Kot Karima i obrazk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(fragmenty)</w:t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uchodźc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tęsknot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świat przedstawion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narrator</w:t>
            </w:r>
          </w:p>
        </w:tc>
        <w:tc>
          <w:tcPr>
            <w:tcW w:w="6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elementy świata przedstawionego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jaśnia przyczyny, dla których bohaterowie musieli opuścić swój dom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harakteryzuje bohaterów fragment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kreśla tematykę oraz problematykę fragmentu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nterpretuje metaforyczne wypowiedzi babc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nazywa wrażenia, jakie wzbudza w nim czytany tekst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skazuje wartości w utworze oraz określa wartości ważne dla bohaterów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funkcję specyficznego języka, którym posługuje się narrator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dnosi problematykę poruszoną we fragmencie do swoich własnych doświadczeń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dejmuje dyskusję na temat priorytetów, którymi kieruje się człowiek, zwłaszcza w sytuacji zagrożenia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7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9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1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2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3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4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6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7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8</w:t>
            </w:r>
          </w:p>
        </w:tc>
      </w:tr>
      <w:tr>
        <w:trPr/>
        <w:tc>
          <w:tcPr>
            <w:tcW w:w="1572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ORTOGRAFIA DLA KAŻDEGO</w:t>
            </w:r>
          </w:p>
        </w:tc>
      </w:tr>
      <w:tr>
        <w:trPr/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22. Pisownia trudnych form rzeczowników i przymiotników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NOWE Słowa na start!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6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rozdział 1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>. Inni, obcy, tacy sami?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, s. 52‒53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rzeczownik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zymiotnik</w:t>
            </w:r>
          </w:p>
        </w:tc>
        <w:tc>
          <w:tcPr>
            <w:tcW w:w="6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relacjonuje zasady pisowni zakończeń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bidi="zxx"/>
              </w:rPr>
              <w:t>-dztwo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bidi="zxx"/>
              </w:rPr>
              <w:t>-dzki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 oraz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bidi="zxx"/>
              </w:rPr>
              <w:t>-ctwo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bidi="zxx"/>
              </w:rPr>
              <w:t>-ck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wyjaśnia przyczyny zapisu podanych wyrazów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tworzy poprawnie przymiotniki od podanych rzeczowników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wskazuje właściwe formy wyrazów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I.4.1</w:t>
            </w:r>
          </w:p>
        </w:tc>
      </w:tr>
      <w:tr>
        <w:trPr/>
        <w:tc>
          <w:tcPr>
            <w:tcW w:w="1572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PODSUMOWANIE</w:t>
            </w:r>
          </w:p>
        </w:tc>
      </w:tr>
      <w:tr>
        <w:trPr/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23. Podsumowanie i powtórzeni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NOWE Słowa na start!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6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rozdział 1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>. Inni, obcy, tacy sami?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, s. 54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mapa myśli</w:t>
            </w:r>
          </w:p>
        </w:tc>
        <w:tc>
          <w:tcPr>
            <w:tcW w:w="2403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narrator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wieść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świat przedstawion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akcja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ątek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abuła jednowątkow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wieść fantastycznonaukow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harakterystyk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isownia trudnych form rzeczowników i przymiotników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dmienne części mowy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rodzina wyrazów, wyrazy pokrewn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słownik poprawnej polszczyzn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6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elekcjonuje i hierarchizuje wiadomości zdobyte podczas lekcji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wtarza i utrwala wiadomości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V.2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V.3</w:t>
            </w:r>
          </w:p>
        </w:tc>
      </w:tr>
      <w:tr>
        <w:trPr/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24. Sprawdź wiedzę i umiejętności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NOWE Słowa na start!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6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rozdział 1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>. Inni, obcy, tacy sami?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, s. 55‒56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Anna Dziewit-Meller,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 xml:space="preserve">Damy, dziewuchy, dziewczyny. Historia w spódnicy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(fragmenty)</w:t>
            </w:r>
          </w:p>
        </w:tc>
        <w:tc>
          <w:tcPr>
            <w:tcW w:w="240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6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ze zrozumieniem tekst nieliteracki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odpowiedzi na pytania do tekstu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2.1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2.2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2.3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2.5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1572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TRUDNE SPRAWY</w:t>
            </w:r>
          </w:p>
        </w:tc>
      </w:tr>
      <w:tr>
        <w:trPr/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25. Trudne sprawy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NOWE Słowa na start!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6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 xml:space="preserve">rozdział 2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>Trudne sprawy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, s. 57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bidi="zxx"/>
              </w:rPr>
              <w:t xml:space="preserve">Erik Slutsky,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en-US" w:bidi="zxx"/>
              </w:rPr>
              <w:t xml:space="preserve">Alex i Anna.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bidi="zxx"/>
              </w:rPr>
              <w:t>Dwoje nastolatków</w:t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kompozycja obraz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mowa ciał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kolorystyk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trudne sprawy</w:t>
            </w:r>
          </w:p>
        </w:tc>
        <w:tc>
          <w:tcPr>
            <w:tcW w:w="6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obraz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barwy, użyte przez malarz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funkcję barw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kompozycję obrazu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się na temat sposobu przedstawienia postaci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ezentuje skojarzenia, związane z obrazem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swoją opinię na temat obrazu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równuje obraz z innymi tekstami kultury podejmującymi podobną problematykę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2.7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2.8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2.11</w:t>
            </w:r>
          </w:p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26. Ważne pytani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NOWE Słowa na start!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6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 xml:space="preserve">rozdział 2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>Trudne sprawy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, s. 58‒59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Jostein Gaarder,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Świat Zofii. Cudowna podróż w głąb historii filozofi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(fragmenty)</w:t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ilozofi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ytania filozoficzne</w:t>
            </w:r>
          </w:p>
        </w:tc>
        <w:tc>
          <w:tcPr>
            <w:tcW w:w="6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tacza pytania zadane w tekśc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na czym polega pytanie filozoficzn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ą opinię na temat zagadnień poruszonych w tekśc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finiuje pojęcie szczęścia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ormułuje inne pytania filozoficzne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7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2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4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6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8</w:t>
            </w:r>
          </w:p>
        </w:tc>
      </w:tr>
      <w:tr>
        <w:trPr/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27. Poetycki obraz jesieni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NOWE Słowa na start!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6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 xml:space="preserve">rozdział 2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>Trudne sprawy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, s. 60‒61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Tadeusz Różewicz,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Bursztynowy ptaszek</w:t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liryk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dmiot liryczn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strof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zenośni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6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relacjonuje treść wiersz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dnajduje przenośnie oraz określa ich funkcję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jaśnia znaczenia dosłowne i przenośne w wiersz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kreśla nastrój utwor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nazywa wrażenia, jakie wzbudza w nim czytany tekst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raża własny sąd na temat wiersz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kreśla problematykę utworu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zywołuje i interpretuje inne teksty kultury przedstawiające jesień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4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2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4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5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6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28. Grypa duszy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NOWE Słowa na start!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6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 xml:space="preserve">rozdział 2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>Trudne sprawy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, s. 61‒64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Heidi Hassenmüller,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Pewnej wrześniowej niedziel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(fragmenty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Frederick Cayley Robinson,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Dni odpoczynku</w:t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melancholi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świat przedstawion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narrator</w:t>
            </w:r>
          </w:p>
        </w:tc>
        <w:tc>
          <w:tcPr>
            <w:tcW w:w="6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elementy świata przedstawionego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jaśnia przyczyny, dla których dziadek podjął decyzję o przeprowadzc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harakteryzuje bohaterów fragment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kreśla tematykę oraz problematykę fragment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nazywa wrażenia, jakie wzbudza w nim czytany tekst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skazuje wartości w utworze oraz określa wartości ważne dla bohaterów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dnosi problematykę poruszoną we fragmencie do swoich własnych doświadczeń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dejmuje dyskusję na temat przyczyn melancholi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obraz Fredericka Cayley Robinsona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7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9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1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2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3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4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6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7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8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2.8</w:t>
            </w:r>
          </w:p>
        </w:tc>
      </w:tr>
      <w:tr>
        <w:trPr/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29. Dzieciństwo wobec dorosłości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NOWE Słowa na start!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6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 xml:space="preserve">rozdział 2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>Trudne sprawy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, s. 64‒65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Józef Baran,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 xml:space="preserve">***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[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Córkom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]</w:t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liryk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dmiot liryczn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adresat liryczn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zenośnia</w:t>
            </w:r>
          </w:p>
        </w:tc>
        <w:tc>
          <w:tcPr>
            <w:tcW w:w="6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relacjonuje treść wiersz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powiada się na temat podmiotu lirycznego i wskazuje adresata lirycznego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kreśla problematykę utwor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dnajduje przenośnie oraz wyjaśnia ich funkcję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tłumaczy znaczenia dosłowne i przenośne w wiersz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harakteryzuje nastrój utwor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nazywa wrażenia, jakie wzbudza w nim czytany tekst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raża własny sąd na temat wiersz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skazuje i omawia różnice pomiędzy dorosłością a dzieciństwem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ezentuje i omawia inne teksty kultury dotyczące obrazu dzieciństwa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4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9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2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4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5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6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30. Strata bliskiej osoby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NOWE Słowa na start!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6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 xml:space="preserve">rozdział 2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>Trudne sprawy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, s. 66‒69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Karen-Susan Fessel,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 xml:space="preserve">Moja mama jest wśród gwiazd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(fragment)</w:t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świat przedstawion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narracja pierwszoosobow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narracja trzecioosobow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ytanie retoryczne</w:t>
            </w:r>
          </w:p>
        </w:tc>
        <w:tc>
          <w:tcPr>
            <w:tcW w:w="6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elementy świata przedstawionego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harakteryzuje narratora oraz bohaterów fragmentu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rozróżnia narrację pierwszoosobową i trzecioosobową oraz wskazuje ich funkcje we fragmenc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kreśla tematykę oraz problematykę fragment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nazywa wrażenia, jakie wzbudza w nim czytany tekst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skazuje wartości w utworze oraz określa wartości ważne dla bohaterów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dnosi problematykę poruszoną we fragmencie do swoich własnych doświadczeń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zywołuje i interpretuje inne teksty kultury poruszające temat śmierci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7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9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1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2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3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4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6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7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8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2.8</w:t>
            </w:r>
          </w:p>
        </w:tc>
      </w:tr>
      <w:tr>
        <w:trPr/>
        <w:tc>
          <w:tcPr>
            <w:tcW w:w="1572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SZKOŁA MÓWIENIA I PISANIA</w:t>
            </w:r>
          </w:p>
        </w:tc>
      </w:tr>
      <w:tr>
        <w:trPr/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31. Jak opisać przeżycia wewnętrzne?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NOWE Słowa na start!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6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 xml:space="preserve">rozdział 2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>Trudne sprawy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, s. 70‒72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pis przeżyć wewnętrznych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uczuci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zeżyci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emocj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akapit</w:t>
            </w:r>
          </w:p>
        </w:tc>
        <w:tc>
          <w:tcPr>
            <w:tcW w:w="6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mienia cechy opisu przeżyć wewnętrznych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zygotowuje materiały do napisania opisu przeżyć wewnętrznych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tworzy plan opisu przeżyć wewnętrznych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redaguje opis przeżyć wewnętrznych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stosuje zasady budowania akapitów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II.2.1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II.2.3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32. Pierwsza miłość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NOWE Słowa na start!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6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 xml:space="preserve">rozdział 2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>Trudne sprawy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, s. 73‒74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Paweł Beręsewicz,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 xml:space="preserve">Jak zakochałem Kaśkę Kwiatek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(fragment)</w:t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świat przedstawion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narracja pierwszoosobowa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zysłowie</w:t>
            </w:r>
          </w:p>
        </w:tc>
        <w:tc>
          <w:tcPr>
            <w:tcW w:w="6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relacjonuje treść fragment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elementy świata przedstawionego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harakteryzuje narratora oraz bohaterów fragmentu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rozróżnia narrację pierwszoosobową i trzecioosobową oraz wskazuje ich funkcje we fragmenc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kreśla tematykę oraz problematykę fragment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nazywa wrażenia, jakie wzbudza w nim czytany tekst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skazuje wartości w utworze oraz określa wartości ważne dla bohaterów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dnosi problematykę poruszoną we fragmencie do swoich własnych doświadczeń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dejmuje dyskusję na temat zachowań osób zakochanych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isze opis przeżyć wewnętrznych Kaśki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7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9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1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2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3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4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6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7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8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II.2.1</w:t>
            </w:r>
          </w:p>
        </w:tc>
      </w:tr>
      <w:tr>
        <w:trPr/>
        <w:tc>
          <w:tcPr>
            <w:tcW w:w="1572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BLIŻEJ JĘZYKA</w:t>
            </w:r>
          </w:p>
        </w:tc>
      </w:tr>
      <w:tr>
        <w:trPr/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33. Czym różnią się czasowniki dokonane od niedokonanych?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NOWE Słowa na start!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6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 xml:space="preserve">rozdział 2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>Trudne sprawy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, s. 75‒76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zasowniki dokonan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zasowniki niedokonane</w:t>
            </w:r>
          </w:p>
        </w:tc>
        <w:tc>
          <w:tcPr>
            <w:tcW w:w="6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uzupełnia zdania właściwymi formami czasowników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tworzy czasowniki dokonane od niedokonanych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skazuje formy dokonane w tekście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stosuje czasowniki dokonane i niedokonane w odpowiednim kontekście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I.1.3</w:t>
            </w:r>
          </w:p>
        </w:tc>
      </w:tr>
      <w:tr>
        <w:trPr/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34. Jaką funkcję pełnią czasowniki w stronie czynnej i biernej?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NOWE Słowa na start!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6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 xml:space="preserve">rozdział 2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>Trudne sprawy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, s. 77‒78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strona czynn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strona biern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zasowniki przechodn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zasowniki nieprzechodnie</w:t>
            </w:r>
          </w:p>
        </w:tc>
        <w:tc>
          <w:tcPr>
            <w:tcW w:w="6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skazują zdania, w których podmiot nie jest wykonawcą czynnośc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zekształca czasowniki ze strony czynnej na bierną i z biernej na czynną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skazuje czasowniki nieprzechodni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mienia sytuacje, w których używa się strony biernej i wyjaśnia dlaczego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I.1.5</w:t>
            </w:r>
          </w:p>
        </w:tc>
      </w:tr>
      <w:tr>
        <w:trPr/>
        <w:tc>
          <w:tcPr>
            <w:tcW w:w="1572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ORTOGRAFIA DLA KAŻDEGO</w:t>
            </w:r>
          </w:p>
        </w:tc>
      </w:tr>
      <w:tr>
        <w:trPr/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35. Pisownia trudnych form czasowników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NOWE Słowa na start!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6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 xml:space="preserve">rozdział 2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>Trudne sprawy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, s. 79‒80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bezokolicznik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6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skazuje różnice w wymowie i pisowni podanych bezokoliczników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jaśnia zasady pisowni końcówek bezokoliczników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tworzy formy osobowe do podanych bezokoliczników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tworzy bezokoliczniki od podanych form osobowych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używa trudnych form czasowników w dłuższym tekście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I.4.1</w:t>
            </w:r>
          </w:p>
        </w:tc>
      </w:tr>
      <w:tr>
        <w:trPr/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36. i 37. Samotność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NOWE Słowa na start!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6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 xml:space="preserve">rozdział 2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>Trudne sprawy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, s. 81‒84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Anna Kamieńska,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Wieczór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(lektura obowiązkowa)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Joanna Fabicka,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Rutka</w:t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dmiot liryczn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zenośni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uosobien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świat przedstawion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narrator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bożnica</w:t>
            </w:r>
          </w:p>
        </w:tc>
        <w:tc>
          <w:tcPr>
            <w:tcW w:w="6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relacjonuje treść wiersz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wypowiada się na temat podmiotu lirycznego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kreśla problematykę utwor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dnajduje uosobienie w wierszu oraz określa jego funkcję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jaśnia znaczenia dosłowne i przenośne w wiersz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harakteryzuje nastrój utwor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nazywa wrażenia, jakie wzbudza w nim utwór 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wyraża własny sąd na temat utworu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 xml:space="preserve">Rutk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Joanny Fabickiej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relacjonuje treść fragment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elementy świata przedstawionego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harakteryzuje narratora oraz bohaterów fragmentu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rozróżnia narrację pierwszoosobową i trzecioosobową oraz wskazuje ich funkcje we fragmenc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tematykę oraz problematykę fragment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skazuje elementy fantastyczne i określa ich funkcję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nazywa wrażenia, jakie wzbudza w nim czytany tekst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skazuje wartości w utworze oraz określa wartości ważne dla bohaterów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dnosi problematykę poruszoną we fragmencie do swoich własnych doświadczeń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dnajduje przenośnię i określa jej funkcję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kontekst historyczny fragmentu książki Joanny Fabickiej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2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2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4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7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9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1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2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3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4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6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7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8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1572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BLIŻEJ JĘZYKA</w:t>
            </w:r>
          </w:p>
        </w:tc>
      </w:tr>
      <w:tr>
        <w:trPr/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38. Jaką funkcję pełnią zaimki?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NOWE Słowa na start!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6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 xml:space="preserve">rozdział 2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>Trudne sprawy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, s. 85‒87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zaimk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‒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zastępujące rzeczownik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‒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zastępujące przymiotnik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‒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zastępujące liczebnik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‒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zastępujące przysłówk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dłuższe i krótsze formy zaimków</w:t>
            </w:r>
          </w:p>
        </w:tc>
        <w:tc>
          <w:tcPr>
            <w:tcW w:w="6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mienia rodzaje zaimków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używa zaimków w odpowiednim kontekśc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zastępuje różne wyrazy zaimkam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tworzy odpowiednie formy podanych zaimków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skazuje, jakie części mowy zastępują podane zaimk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mienia zasady używania dłuższych i krótszych form zaimków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używa dłuższych i krótszych form zaimków w odpowiednich kontekstach 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I.1.1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I.1.6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39. Rodzinny kryzys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NOWE Słowa na start!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6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 xml:space="preserve">rozdział 2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>Trudne sprawy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, s. 88‒91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Marcin Kozioł,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Skrzynia Władcy Piorunów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(fragmenty)</w:t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świat przedstawion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narrator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wieść detektywistyczn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szyfr</w:t>
            </w:r>
          </w:p>
        </w:tc>
        <w:tc>
          <w:tcPr>
            <w:tcW w:w="6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relacjonuje treść fragment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elementy świata przedstawionego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harakteryzuje narratora oraz bohaterów fragmentu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rozróżnia narrację pierwszoosobową i trzecioosobową oraz wskazuje ich funkcje we fragmenc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kreśla tematykę oraz problematykę fragment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skazuje cechy powieści detektywistycznej w utworz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nazywa wrażenia, jakie wzbudza w nim czytany tekst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skazuje wartości w utworze oraz określa wartości ważne dla bohaterów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ezentuje wybraną powieść detektywistyczną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isze opowiadanie z wątkiem detektywistycznym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3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7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9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0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1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2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3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4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6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7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8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II.2.1</w:t>
            </w:r>
          </w:p>
        </w:tc>
      </w:tr>
      <w:tr>
        <w:trPr/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40. Ludzie telewizji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NOWE Słowa na start!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6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 xml:space="preserve">rozdział 2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>Trudne sprawy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, s. 92‒94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ezenter telewizyjny (spiker)/prezenterka telewizyjna (spikerka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reżyser telewizyjny/reżyserka telewizyjn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scenarzysta/scenarzystk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ducent/producentk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perator/operatorka kamer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dziennikarz/dziennikark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scenograf/scenografk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makijażysta/makijażystk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izażysta/wizażystka</w:t>
            </w:r>
          </w:p>
        </w:tc>
        <w:tc>
          <w:tcPr>
            <w:tcW w:w="6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mienia profesje związane z telewizją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pisuje zadania osób zaangażowanych przy tworzeniu programów telewizyjnych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nazywa cechy, którymi powinni się charakteryzować przedstawiciele poszczególnych profesji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specyfikę telewizji jako medium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2.8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2.9</w:t>
            </w:r>
          </w:p>
        </w:tc>
      </w:tr>
      <w:tr>
        <w:trPr/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41. Niewidzialne sprawy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NOWE Słowa na start!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6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 xml:space="preserve">rozdział 2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>Trudne sprawy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, s. 94‒97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Marcin Szczygielski,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Teatr Niewidzialnych Dziec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(fragmenty)</w:t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świat przedstawion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narrator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dom dzieck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teatr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ikcja literacka</w:t>
            </w:r>
          </w:p>
        </w:tc>
        <w:tc>
          <w:tcPr>
            <w:tcW w:w="6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relacjonuje treść fragment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elementy świata przedstawionego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harakteryzuje narratora oraz bohaterów fragmentu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rozróżnia narrację pierwszoosobową i trzecioosobową oraz wskazuje ich funkcje we fragmenc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kreśla tematykę oraz problematykę fragment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powiada się na temat specyfiki teatr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nazywa emocje, których doświadczają bohaterow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rozmawia o wrażeniach, jakie wzbudza w nim czytany tekst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skazuje wartości w utworze oraz określa wartości ważne dla bohaterów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podejmuje dyskusję na temat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niewidzialnych ludz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i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niewidzialnych spraw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3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7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9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1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2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3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4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6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7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8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42. Korzystanie z telefonu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NOWE Słowa na start!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6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 xml:space="preserve">rozdział 2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>Trudne sprawy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, s. 101‒103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Maciej Dębski,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Dzień bez telefonu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(fragmenty)</w:t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e-higien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onoholizm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syndrom FOMO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6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relacjonuje treść artykuł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dentyfikuje wypowiedź jako tekst publicystyczn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kreśla temat i główną myśl tekstu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dróżnia informacje o faktach od opinii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2.1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2.2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2.3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2.6</w:t>
            </w:r>
          </w:p>
        </w:tc>
      </w:tr>
      <w:tr>
        <w:trPr/>
        <w:tc>
          <w:tcPr>
            <w:tcW w:w="1572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PODSUMOWANIE</w:t>
            </w:r>
          </w:p>
        </w:tc>
      </w:tr>
      <w:tr>
        <w:trPr/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43. Podsumowanie i powtórzeni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NOWE Słowa na start!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6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 xml:space="preserve">rozdział 2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>Trudne sprawy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, s. 104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mapa myśli</w:t>
            </w:r>
          </w:p>
        </w:tc>
        <w:tc>
          <w:tcPr>
            <w:tcW w:w="2403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wieść detektywistyczna (kryminalna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narracja pierwszoosobow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ikcja literack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pis przeżyć wewnętrznych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isownia trudnych czasowników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zaimki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zasowniki dokonane i niedokonan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strona czynna i bierna czasowników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zasowniki przechodnie i nieprzechodn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ludzie telewizji</w:t>
            </w:r>
          </w:p>
        </w:tc>
        <w:tc>
          <w:tcPr>
            <w:tcW w:w="6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elekcjonuje i hierarchizuje wiadomości zdobyte podczas lekcji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wtarza i utrwala wiadomości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V.2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V.3</w:t>
            </w:r>
          </w:p>
        </w:tc>
      </w:tr>
      <w:tr>
        <w:trPr/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44. Sprawdź wiedzę i umiejętności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NOWE Słowa na start!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6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 xml:space="preserve">rozdział 2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>Trudne sprawy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, s. 105‒106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Michael Ende,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Momo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(fragmenty)</w:t>
            </w:r>
          </w:p>
        </w:tc>
        <w:tc>
          <w:tcPr>
            <w:tcW w:w="240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6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ze zrozumieniem tekst nieliteracki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odpowiedzi na pytania do tekstu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2.1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2.2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2.3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2.5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1572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JACY JESTEŚMY?</w:t>
            </w:r>
          </w:p>
        </w:tc>
      </w:tr>
      <w:tr>
        <w:trPr/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45. Jacy jesteśmy?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NOWE Słowa na start!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6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 xml:space="preserve">rozdział 3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>Jacy jesteśmy?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 xml:space="preserve">,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s. 107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Rebecca Campbell,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Szach-mat</w:t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kompozycj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August Rodin,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Myśliciel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konwencja fantastyczn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tło</w:t>
            </w:r>
          </w:p>
        </w:tc>
        <w:tc>
          <w:tcPr>
            <w:tcW w:w="6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pisuje obraz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kompozycję obrazu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harakteryzuje postacie przestawione na obraz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funkcję tł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nterpretuje fakt umieszczenia na obrazie rzeźby Rodin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ormułuje problem przedstawiony na obraz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nazywa wrażenia, jakie wzbudza w nim obraz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raża własny sąd o obrazie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dejmuje dyskusję na temat problemu przedstawionego na obrazie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2.7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2.8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2.11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1572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SPOTKANIE Z LEKTURĄ</w:t>
            </w:r>
          </w:p>
        </w:tc>
      </w:tr>
      <w:tr>
        <w:trPr/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46. i 47.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bidi="zxx"/>
              </w:rPr>
              <w:t xml:space="preserve">Bajki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Ignacego Krasickiego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NOWE Słowa na start!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6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 xml:space="preserve">rozdział 3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>Jacy jesteśmy?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 xml:space="preserve">,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s. 108‒111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Ignacy Krasicki,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Potok i rzeka, Syn i ojciec, Kałamarz i pióro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(lektura obowiązkowa)</w:t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bajk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mora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epik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uosobien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gnacy Krasicki</w:t>
            </w:r>
          </w:p>
        </w:tc>
        <w:tc>
          <w:tcPr>
            <w:tcW w:w="6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powiada się na temat Ignacego Krasickiego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relacjonuje treść bajek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skazuje uosobienia w bajkach i określa ich funkcję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definiuje bajkę i wskazuje w utworach cechy tego gatunk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określa morał w bajkach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dnosi problematykę bajek do własnych doświadczeń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raża własny sąd o postaciach i zdarzeniach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skazuje wartości, o których mowa w utworach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omawia kontekst historyczny twórczości Ignacego Krasickiego 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2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2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3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4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5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7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2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4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6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7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8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48. Prawda o ludziach zapisana w bajkach – Aleksander Fredro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NOWE Słowa na start!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6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 xml:space="preserve">rozdział 3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>Jacy jesteśmy?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 xml:space="preserve">,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s. 111‒112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Aleksander Fredro,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Koguty</w:t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bajk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mora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epika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uosobien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6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relacjonuje treść bajk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skazuje uosobienia w bajce i określa ich funkcję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definiuje bajkę i wskazuje w utworze cechy tego gatunk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kreśla różnice pomiędzy bajką a baśnią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wskazuje morał w bajce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dnosi problematykę bajki do własnych doświadczeń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raża własny sąd o postaciach i zdarzeniach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skazuje wartości, o których mowa w utworze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dejmuje dyskusje na temat problemu zaprezentowanego w bajce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2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3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4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5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7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2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4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6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7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8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49. Relacje  międzyludzkie w krzywym zwierciadl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NOWE Słowa na start!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6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 xml:space="preserve">rozdział 3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>Jacy jesteśmy?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 xml:space="preserve">,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s. 113‒114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Jan Brzechwa,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Lis i jaskółk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(lektura obowiązkowa)</w:t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bajk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mora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epik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uosobien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6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relacjonuje treść bajki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skazuje uosobienia w bajce i określa ich funkcję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definiuje bajkę i wskazuje w utworze cechy tego gatunk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określa morał w bajce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dnosi problematykę bajki do własnych doświadczeń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raża własny sąd o postaciach i zdarzeniach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skazuje wartości, o których mowa w utworz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tworzy bajkę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2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3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4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5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7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2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4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6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7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8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50. Jak korzystać ze słownika terminów literackich?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NOWE Słowa na start!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6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 xml:space="preserve">rozdział 3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>Jacy jesteśmy?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 xml:space="preserve">,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s. 115‒116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słownik terminów literackich </w:t>
            </w:r>
          </w:p>
        </w:tc>
        <w:tc>
          <w:tcPr>
            <w:tcW w:w="6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odnajduje żądane hasła w słowniku terminów literackich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przy redagowaniu tekstu korzysta ze słownika terminów literackich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rozwija umiejętność krytycznej oceny pozyskanych informacji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V.5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V.6</w:t>
            </w:r>
          </w:p>
        </w:tc>
      </w:tr>
      <w:tr>
        <w:trPr/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51. Kompleksy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NOWE Słowa na start!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6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 xml:space="preserve">rozdział 3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>Jacy jesteśmy?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 xml:space="preserve">,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s. 117‒119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Henning Mankell,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Pies, który biegł ku gwieździe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(fragmenty)</w:t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świat przedstawion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narrator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kompleks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razy neutraln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razy nacechowane emocjonaln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zdrobnienia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zgrubienia</w:t>
            </w:r>
          </w:p>
        </w:tc>
        <w:tc>
          <w:tcPr>
            <w:tcW w:w="6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relacjonuje treść fragmentu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elementy świata przedstawionego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harakteryzuje narratora fragmentu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rozróżnia narrację pierwszoosobową i trzecioosobową oraz wskazuj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ch funkcje we fragmenc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kreśla tematykę oraz problematykę fragment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nazywa emocje, których doświadcza bohater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nterpretuje zakończenie fragment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rozmawia o wrażeniach, jakie wzbudza w nim czytany tekst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dnosi problematykę fragmentu do własnych doświadczeń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skazuje wartości ważne dla bohaterów utworu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dejmuje dyskusję na temat problematyki poruszonej we fragmencie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3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7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9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1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2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3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4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6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7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8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52. Jak dyskutować?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NOWE Słowa na start!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6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 xml:space="preserve">rozdział 3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>Jacy jesteśmy?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 xml:space="preserve">,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s. 120‒122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dyskusja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teza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hipotez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argument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zykład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kultura dyskusji</w:t>
            </w:r>
          </w:p>
        </w:tc>
        <w:tc>
          <w:tcPr>
            <w:tcW w:w="6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jaśnia, czym różni się teza od hipotezy oraz argument od przykład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ormułuje tezę i argumenty do podanego problem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ormułuje argumentację do podanej tez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aktywnie uczestniczy w dyskusji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rozróżnia argumenty odnoszące się do faktów i logiki oraz odwołujące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się do emocji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II.1.1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II.1.2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1572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SZKOŁA MÓWIENIA I PISANIA</w:t>
            </w:r>
          </w:p>
        </w:tc>
      </w:tr>
      <w:tr>
        <w:trPr/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53. Jak przygotować wypowiedź o charakterze argumentacyjnym?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NOWE Słowa na start!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6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 xml:space="preserve">rozdział 3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>Jacy jesteśmy?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 xml:space="preserve">,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s. 123‒125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powiedź argumentacyjn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teza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argumenty odwołujące się do faktów i logik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argumenty emocjonaln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akapit</w:t>
            </w:r>
          </w:p>
        </w:tc>
        <w:tc>
          <w:tcPr>
            <w:tcW w:w="6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jaśnia różnice pomiędzy argumentami odwołującymi się do faktów i logiki a argumentami emocjonalnymi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gromadzi argumenty do podanych tez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ormułuje tezę do podanych argumentów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skazuje w podanym tekście argumenty odwołujące się do faktów i logiki oraz argumenty emocjonaln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tworzy argumentację potwierdzającą podaną tezę oraz zaprzeczającą jej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skazuje w podanym tekście argumenty oraz przykłady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tworzy wypowiedź argumentacyjną na zaproponowany przez siebie temat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II.1.1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II.1.2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54. Jak nas widzą inni?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NOWE Słowa na start!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6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 xml:space="preserve">rozdział 3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>Jacy jesteśmy?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 xml:space="preserve">,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s. 126‒127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Adele Faber, Elaine Mazlish,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Jak mówić do nastolatków, żeby nas słuchały?</w:t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radnik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motto</w:t>
            </w:r>
          </w:p>
        </w:tc>
        <w:tc>
          <w:tcPr>
            <w:tcW w:w="6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relacjonuje treść fragment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dentyfikuje wypowiedź jako tekst nieliterack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kreśla temat i główną myśl tekst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charakteryzuje bohaterkę fragmentu i odnosi jej doświadczenia do swoich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2.1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2.2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2.3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2.6</w:t>
            </w:r>
          </w:p>
        </w:tc>
      </w:tr>
      <w:tr>
        <w:trPr/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55. Refleksja o sobie samy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NOWE Słowa na start!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 xml:space="preserve">rozdział 3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>Jacy jesteśmy?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 xml:space="preserve">,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s. 128‒129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Czesław Miłosz,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Do mojej natur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Caspar David Friedrich,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Marzyciel</w:t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liryk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dmiot liryczn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apostrof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strof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zenośni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6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relacjonuje treść wiersz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dnajduje apostrofę i przenośnie oraz określa ich funkcję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jaśnia znaczenia dosłowne i przenośne w wiersz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kreśla nastrój utwor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nazywa wrażenia, jakie wzbudza w nim czytany tekst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raża własny sąd na temat wiersz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kreśla problematykę utworu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nterpretuje obraz w kontekście wiersza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4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2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4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5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6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7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2.8</w:t>
            </w:r>
          </w:p>
        </w:tc>
      </w:tr>
      <w:tr>
        <w:trPr/>
        <w:tc>
          <w:tcPr>
            <w:tcW w:w="1572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BLIŻEJ JĘZYKA</w:t>
            </w:r>
          </w:p>
        </w:tc>
      </w:tr>
      <w:tr>
        <w:trPr/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56. Co już wiemy o nieodmiennych częściach mowy?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NOWE Słowa na start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6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!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 xml:space="preserve">rozdział 3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>Jacy jesteśmy?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 xml:space="preserve">,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s. 130‒132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nieodmienne części mowy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‒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zysłówk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‒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zyimk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‒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spójniki</w:t>
            </w:r>
          </w:p>
        </w:tc>
        <w:tc>
          <w:tcPr>
            <w:tcW w:w="6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mienia cechy nieodmiennych części mow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odróżnia nieodmienne części mowy od odmiennych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tworzy przysłówki od podanych przymiotników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używa przysłówków w tekśc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sługuje się przyimkami i spójnikami w tekśc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rozpoznaje nieodmienne części mowy w tekście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I.1.1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I.1.2</w:t>
            </w:r>
          </w:p>
        </w:tc>
      </w:tr>
      <w:tr>
        <w:trPr/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57. Jaką funkcję pełnią wykrzyknik i partykuła?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NOWE Słowa na start!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6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 xml:space="preserve">rozdział 3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>Jacy jesteśmy?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 xml:space="preserve">,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s. 136‒138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nieodmienne części mowy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‒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krzyknik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‒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artykuła</w:t>
            </w:r>
          </w:p>
        </w:tc>
        <w:tc>
          <w:tcPr>
            <w:tcW w:w="6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mienia cechy nieodmiennych części mowy: wykrzyknika i partykuł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odróżnia nieodmienne części mowy od odmiennych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skazuje w tekście wykrzykniki i partykuły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używa wykrzykników i partykuł w tekście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I.1.1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I.1.2</w:t>
            </w:r>
          </w:p>
        </w:tc>
      </w:tr>
      <w:tr>
        <w:trPr/>
        <w:tc>
          <w:tcPr>
            <w:tcW w:w="1572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ORTOGRAFIA DLA KAŻDEGO</w:t>
            </w:r>
          </w:p>
        </w:tc>
      </w:tr>
      <w:tr>
        <w:trPr/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58. Pisownia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bidi="zxx"/>
              </w:rPr>
              <w:t>ni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 z różnymi częściami mowy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NOWE Słowa na start!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6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 xml:space="preserve">rozdział 3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>Jacy jesteśmy?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 xml:space="preserve">,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s. 133‒135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isownia łączn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isownia rozdzielna</w:t>
            </w:r>
          </w:p>
        </w:tc>
        <w:tc>
          <w:tcPr>
            <w:tcW w:w="6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relacjonuje zasady łącznej i rozdzielnej pisowni partykuły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nie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odnajduje w tekście błędne zapisy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nie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z różnymi częściami mowy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uzasadnia pisownię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nie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z różnymi częściami mowy w podanych przykładach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stosuje zasady poprawnej pisowni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 xml:space="preserve">ni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z różnymi częściami mowy we własnym tekście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I.4.1</w:t>
            </w:r>
          </w:p>
        </w:tc>
      </w:tr>
      <w:tr>
        <w:trPr/>
        <w:tc>
          <w:tcPr>
            <w:tcW w:w="1572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INTERPUNKCJA</w:t>
            </w:r>
          </w:p>
        </w:tc>
      </w:tr>
      <w:tr>
        <w:trPr/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59. Użycie dwukropk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NOWE Słowa na start!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6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 xml:space="preserve">rozdział 3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>Jacy jesteśmy?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 xml:space="preserve">,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s. 139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dwukropek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cytat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dialog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liczenie</w:t>
            </w:r>
          </w:p>
        </w:tc>
        <w:tc>
          <w:tcPr>
            <w:tcW w:w="6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relacjonuje zasady używania dwukropk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wskazuje w tekście, gdzie należy postawić dwukropek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uzasadnia użycie dwukropka w podanych przykładach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stosuje dwukropek we własnych tekstach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I.4.2</w:t>
            </w:r>
          </w:p>
        </w:tc>
      </w:tr>
      <w:tr>
        <w:trPr/>
        <w:tc>
          <w:tcPr>
            <w:tcW w:w="1572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PODSUMOWANIE</w:t>
            </w:r>
          </w:p>
        </w:tc>
      </w:tr>
      <w:tr>
        <w:trPr/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60. Podsumowanie i powtórzeni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NOWE Słowa na start!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6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 xml:space="preserve">rozdział 3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>Jacy jesteśmy?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 xml:space="preserve">,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s. 140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mapa myśli</w:t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motto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apostrof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bajk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morał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powiedź argumentacyjn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zasady dyskusj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nieodmienne części mow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pisownia wyrazów z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n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dwukropek</w:t>
            </w:r>
          </w:p>
        </w:tc>
        <w:tc>
          <w:tcPr>
            <w:tcW w:w="6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elekcjonuje i hierarchizuje wiadomości zdobyte podczas lekcji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wtarza i utrwala wiadomości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V.2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V.3</w:t>
            </w:r>
          </w:p>
        </w:tc>
      </w:tr>
      <w:tr>
        <w:trPr/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61. Sprawdź wiedzę i umiejętności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NOWE Słowa na start!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6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 xml:space="preserve">rozdział 3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>Jacy jesteśmy?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 xml:space="preserve">,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s. 141‒142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Ignacy Krasicki,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Lew pokorny</w:t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</w:r>
          </w:p>
        </w:tc>
        <w:tc>
          <w:tcPr>
            <w:tcW w:w="6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ze zrozumieniem tekst nieliteracki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odpowiedzi na pytania do tekstu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2.1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2.2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2.3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2.5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1572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ODKRYWANIE ŚWIATA</w:t>
            </w:r>
          </w:p>
        </w:tc>
      </w:tr>
      <w:tr>
        <w:trPr/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62. Odkrywanie świat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NOWE Słowa na start!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6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 xml:space="preserve">rozdział 4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>Odkrywanie świata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, s. 143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Harry Bell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bidi="zxx"/>
              </w:rPr>
              <w:t>Drewniany pociąg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bidi="zxx"/>
              </w:rPr>
              <w:t>do Soller</w:t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kompozycj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stacie</w:t>
            </w:r>
          </w:p>
        </w:tc>
        <w:tc>
          <w:tcPr>
            <w:tcW w:w="6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pisuje obraz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określa miejsce, w którym znajdują się przedstawione postacie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kompozycję obrazu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harakteryzuje postacie przestawione na obrazie, nazywa towarzyszące im emocj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ormułuje problem przedstawiony na obraz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nazywa wrażenia, jakie wzbudza w nim obraz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raża własny sąd o obrazie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dejmuje dyskusję na temat problemu przedstawionego na obrazie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2.8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2.11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1572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SPOTKANIE Z LEKTURĄ UZUPEŁNIAJĄCĄ</w:t>
            </w:r>
          </w:p>
        </w:tc>
      </w:tr>
      <w:tr>
        <w:trPr/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63., 64., 65., 66. i 67.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bidi="zxx"/>
              </w:rPr>
              <w:t>W pustyni i w puszczy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 Henryka Sienkiewicz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NOWE Słowa na start!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6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 xml:space="preserve">rozdział 4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>Odkrywanie świata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 xml:space="preserve">,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s. 144‒150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Henryk Sienkiewicz,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 xml:space="preserve">W pustyni i w puszczy </w:t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świat przedstawion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wieść przygodowa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stacie pierwszoplanow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stacie drugoplanow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echy charakteru postac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relacje pomiędzy bohateram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narrator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unkt kulminacyjn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Henryk Sienkiewicz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6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powiada się na temat Henryka Sienkiewicza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relacjonuje treść lektury, ustala kolejność zdarzeń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skazuje wątek główny i wątki poboczn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harakteryzuje narrator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elementy świata przedstawionego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skazuje cechy powieści przygodowej w utworz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harakteryzuje bohaterów pierwszoplanowych oraz drugoplanowych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kreśla tematykę oraz problematykę utwor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nazywa uczucia, których doświadczają bohaterowie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rozmawia o wrażeniach, jakie wzbudza w nim czytany tekst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skazuje wartości w utworze oraz określa wartości ważne dla bohaterów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ezentuje tło historyczne powieści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skazuje elementy zgodne z prawdą historyczną oraz te, które jej przeczą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5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2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3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7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9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1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2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3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4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6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7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8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68. Postrzeganie Afryki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NOWE Słowa na start!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6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 xml:space="preserve">rozdział 4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>Odkrywanie świata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 xml:space="preserve">,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s. 151‒152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Marta Surowiec,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Afryka i jej dzieci – mity i fakty</w:t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Afryk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mit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akt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stereotyp</w:t>
            </w:r>
          </w:p>
        </w:tc>
        <w:tc>
          <w:tcPr>
            <w:tcW w:w="6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relacjonuje treść artykuł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kreśla temat i główną myśl tekst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konfrontuje przeczytane informacje z własnymi wyobrażeniami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prezentuje stereotypowy obraz Afryki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jaśnia przyczyny zakorzenienia stereotypów na temat Afryki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zygotowuje prezentację o wybranym państwie afrykańskim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2.1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2.2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2.3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2.6</w:t>
            </w:r>
          </w:p>
        </w:tc>
      </w:tr>
      <w:tr>
        <w:trPr/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69. Kodeks turysty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NOWE Słowa na start!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6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 xml:space="preserve">rozdział 4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>Odkrywanie świata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 xml:space="preserve">,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s. 153‒155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Arantxa García de Castro,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Poradnik dobrych manier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(fragmenty)</w:t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radnik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dobre manier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turyst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ambasador własnego kraju</w:t>
            </w:r>
          </w:p>
        </w:tc>
        <w:tc>
          <w:tcPr>
            <w:tcW w:w="6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relacjonuje treść fragment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kreśla temat tekst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dzieli tekst na części tematyczne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powiada swoją opinię na temat zasad przedstawionych w tekśc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zygotowuje prezentację na temat wybranego kraju i jego specyfiki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2.1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2.2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2.3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2.6</w:t>
            </w:r>
          </w:p>
        </w:tc>
      </w:tr>
      <w:tr>
        <w:trPr/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70. Podróż oczami poety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NOWE Słowa na start!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6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 xml:space="preserve">rozdział 4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>Odkrywanie świata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 xml:space="preserve">,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s. 156‒157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Czesław Miłosz,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Ojciec objaśni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dmiot liryczn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zenośni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epitet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równan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udzysłów</w:t>
            </w:r>
          </w:p>
        </w:tc>
        <w:tc>
          <w:tcPr>
            <w:tcW w:w="6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relacjonuje treść wiersz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powiada się na temat podmiotu lirycznego i wskazuje adresata lirycznego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jaśnia przyczynę zastosowania cudzysłow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kreśla problematykę utwor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dnajduje środki stylistyczne oraz wyjaśnia ich funkcję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tłumaczy znaczenia dosłowne i przenośne w wiersz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harakteryzuje nastrój utwor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nazywa wrażenia, jakie wzbudza w nim czytany tekst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raża własny sąd na temat wiersz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sporządza notatkę na temat jednego z miast przedstawionych w wierszu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4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6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9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2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4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5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6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7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71. Różne rodzaje muzeów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NOWE Słowa na start!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6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 xml:space="preserve">rozdział 4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>Odkrywanie świata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 xml:space="preserve">,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s. 158‒160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muzeum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‒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zyrodnicz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‒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narodow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‒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wojskowe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‒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biograficzn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‒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technik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‒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irtualn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‒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historyczn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‒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sakraln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‒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sztuk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‒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archeologiczn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‒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skanseny</w:t>
            </w:r>
          </w:p>
        </w:tc>
        <w:tc>
          <w:tcPr>
            <w:tcW w:w="6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daje rodzaje muzeów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specyfikę poszczególnych muzeów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mienia znane sobie muzea i przypisuje je do podanych kategori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pisuje wybrane muzeum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zygotowuje folder reklamowy wybranego muzeum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V.3</w:t>
            </w:r>
          </w:p>
        </w:tc>
      </w:tr>
      <w:tr>
        <w:trPr/>
        <w:tc>
          <w:tcPr>
            <w:tcW w:w="1572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BLIŻEJ JĘZYKA</w:t>
            </w:r>
          </w:p>
        </w:tc>
      </w:tr>
      <w:tr>
        <w:trPr/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72. i 73. Co już wiemy o częściach zdania?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NOWE Słowa na start!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6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 xml:space="preserve">rozdział 4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>Odkrywanie świata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 xml:space="preserve">,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s. 161‒165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zęści zdania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‒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rzeczenie (czasownikowe, imienne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‒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dmiot (gramatyczny, domyślny, szeregowy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‒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zydawk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‒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dopełnien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‒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kolicznik</w:t>
            </w:r>
          </w:p>
        </w:tc>
        <w:tc>
          <w:tcPr>
            <w:tcW w:w="6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mienia części zdani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harakteryzuje poszczególne części zdani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skazuje w podanych zdaniach poszczególne części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zekształca zdania tak, aby zastosować inny rodzaj podmiotu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2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I.1.8</w:t>
            </w:r>
          </w:p>
        </w:tc>
      </w:tr>
      <w:tr>
        <w:trPr/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74. Jak wyrażamy oczekiwania?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NOWE Słowa na start!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6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 xml:space="preserve">rozdział 4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>Odkrywanie świata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 xml:space="preserve">,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s. 166‒168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erswazj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‒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pozycj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‒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śb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‒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żądan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‒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bietnic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‒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rad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‒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groźb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‒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strzeżen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‒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zakaz</w:t>
            </w:r>
          </w:p>
        </w:tc>
        <w:tc>
          <w:tcPr>
            <w:tcW w:w="6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licza rodzaje perswazj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definiuje perswazję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harakteryzuje poszczególne rodzaje perswazj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zyporządkowuje sposób wyrażania oczekiwań do sytuacji oraz osoby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ormułuje różne sposoby wyrażania oczekiwań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I.2.7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I.3.3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I.3.7</w:t>
            </w:r>
          </w:p>
        </w:tc>
      </w:tr>
      <w:tr>
        <w:trPr/>
        <w:tc>
          <w:tcPr>
            <w:tcW w:w="1572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INTERPUNKCJA</w:t>
            </w:r>
          </w:p>
        </w:tc>
      </w:tr>
      <w:tr>
        <w:trPr/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75. Znaki interpunkcyjne w dialogach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NOWE Słowa na start!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6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 xml:space="preserve">rozdział 4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>Odkrywanie świata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 xml:space="preserve">,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s. 169‒170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dialog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6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wymienia zasady stosowania interpunkcji w dialogach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skazuje miejsca, w których należy postawić myślnik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rozpoznaje, jakich znaków brakuje w podanym tekście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tworzy dialog, stosując zasady interpunkcyjne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I.4.2</w:t>
            </w:r>
          </w:p>
        </w:tc>
      </w:tr>
      <w:tr>
        <w:trPr/>
        <w:tc>
          <w:tcPr>
            <w:tcW w:w="1572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SZKOŁA MÓWIENIA I PISANIA</w:t>
            </w:r>
          </w:p>
        </w:tc>
      </w:tr>
      <w:tr>
        <w:trPr/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76. Jak urozmaicić wypowiedź twórczą?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NOWE Słowa na start!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6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 xml:space="preserve">rozdział 4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>Odkrywanie świata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 xml:space="preserve">,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s. 171‒173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powiedź twórcz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nastrój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pis postac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opis przeżyć wewnętrznych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dynamizacja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dialog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uenta</w:t>
            </w:r>
          </w:p>
        </w:tc>
        <w:tc>
          <w:tcPr>
            <w:tcW w:w="6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definiuje wypowiedź twórczą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mienia elementy urozmaicające wypowiedź twórczą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redaguje dialog urozmaicający akcję podanego tekst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zbogaca podany tekst o elementy urozmaicające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tworzy wypowiedź twórczą zawierającą elementy urozmaicające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II.2.1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77. Wspomnienia z podróży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NOWE Słowa na start!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6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 xml:space="preserve">rozdział 4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>Odkrywanie świata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 xml:space="preserve">,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s. 174‒177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René Goscinny, Jean‒Jacques Sempé,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Nowe przygody Mikołajk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(fragmenty)</w:t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świat przedstawion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narrator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akt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pinia</w:t>
            </w:r>
          </w:p>
        </w:tc>
        <w:tc>
          <w:tcPr>
            <w:tcW w:w="6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relacjonuje treść fragment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elementy świata przedstawionego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harakteryzuje narratora oraz bohaterów fragmentu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rozróżnia narrację pierwszoosobową i trzecioosobową oraz określa ich funkcje we fragmencie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skazuje zdania zawierające fakty i te zawierające opin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kreśla tematykę oraz problematykę fragment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nazywa wrażenia, jakie wzbudza w nim czytany tekst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cenia relację państwa Bongrain z ich wakacyjnego wyjazd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wyraża własny sąd o postaciach i zdarzeniach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dejmuje dyskusję na temat sposobów relacjonowania swoich przeżyć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7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9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1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2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3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4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6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7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8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1572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ORTOGRAFIA DLA KAŻDEGO</w:t>
            </w:r>
          </w:p>
        </w:tc>
      </w:tr>
      <w:tr>
        <w:trPr/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78. Pisownia wyrazów wielką i małą literą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NOWE Słowa na start!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6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 xml:space="preserve">rozdział 4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>Odkrywanie świata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 xml:space="preserve">,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s. 178‒181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isownia wyrazów wielką literą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isownia wyrazów małą literą</w:t>
            </w:r>
          </w:p>
        </w:tc>
        <w:tc>
          <w:tcPr>
            <w:tcW w:w="6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mienia zasady pisowni wielką i małą literą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uzasadnia pisownię podanych słów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zapisuje poprawnie podane wyrazy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tworzy tekst, w którym stosuje pisownię wyrazów wielką i małą literą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I.4.1</w:t>
            </w:r>
          </w:p>
        </w:tc>
      </w:tr>
      <w:tr>
        <w:trPr/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79. i 80. Znajomość języków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NOWE Słowa na start!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6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 xml:space="preserve">rozdział 4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>Odkrywanie świata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 xml:space="preserve">,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s. 182‒185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Paweł Beręsewicz,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Wielka wyprawa Ciumków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(fragmenty)</w:t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świat przedstawion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narrator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komizm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6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relacjonuje treść fragment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elementy świata przedstawionego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harakteryzuje narratora oraz bohatera fragmentu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rozróżnia narrację pierwszoosobową i trzecioosobową oraz wskazuj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ch funkcje we fragmenc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kreśla tematykę oraz problematykę fragment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skazuje elementy komizm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nazywa wrażenia, jakie wzbudza w nim czytany tekst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raża własny sąd o postaciach i zdarzeniach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2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7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9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1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2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3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4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6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7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81. Człowiek wobec przestrzeni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NOWE Słowa na start!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6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 xml:space="preserve">rozdział 4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>Odkrywanie świata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 xml:space="preserve">,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s. 186‒187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Danuta Wawiłow,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Latem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Bernt Groenvold,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Małe dziecko w trawie</w:t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dmiot liryczn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zestrzeń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epitet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równanie</w:t>
            </w:r>
          </w:p>
        </w:tc>
        <w:tc>
          <w:tcPr>
            <w:tcW w:w="6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relacjonuje treść wiersz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wypowiada się na temat podmiotu lirycznego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kreśla temat i problematykę utwor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dnajduje środki stylistyczne oraz określa ich funkcję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kreśla nastrój utwor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nazywa wrażenia, jakie wzbudza w nim czytany tekst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raża własny sąd na temat wiersz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obraz Bernta Groenvolda w odniesieniu do omawianego wiersza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4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6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9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2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4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5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6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7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1572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PODSUMOWANIE</w:t>
            </w:r>
          </w:p>
        </w:tc>
      </w:tr>
      <w:tr>
        <w:trPr/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82. Podsumowanie i powtórzeni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NOWE Słowa na start!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6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 xml:space="preserve">rozdział 4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>Odkrywanie świata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, s. 188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mapa myśli</w:t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wieść przygodow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rażanie oczekiwań (perswazja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powiedź twórcz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isownia wielką i małą literą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znaki interpunkcyjne w dialogach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zęści zdania</w:t>
            </w:r>
          </w:p>
        </w:tc>
        <w:tc>
          <w:tcPr>
            <w:tcW w:w="6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elekcjonuje i hierarchizuje wiadomości zdobyte podczas lekcji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wtarza i utrwala wiadomości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V.2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V.3</w:t>
            </w:r>
          </w:p>
        </w:tc>
      </w:tr>
      <w:tr>
        <w:trPr/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83. Sprawdź wiedzę i umiejętności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NOWE Słowa na start!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6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 xml:space="preserve">rozdział 4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>Odkrywanie świata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 xml:space="preserve">,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s. 189‒190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Paulina Wilk,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Lalki w ogniu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(fragment)</w:t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6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ze zrozumieniem tekst nieliteracki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odpowiedzi na pytania do tekstu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2.1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2.2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2.3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2.5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1572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NA SKRZYDŁACH FANTAZJI</w:t>
            </w:r>
          </w:p>
        </w:tc>
      </w:tr>
      <w:tr>
        <w:trPr/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84. Na skrzydłach fantazji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NOWE Słowa na start!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6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 xml:space="preserve">rozdział 5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>Na skrzydłach fantazji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, s. 191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Marcin Kołpanowicz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bidi="zxx"/>
              </w:rPr>
              <w:t>Pracownia geografa</w:t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kompozycj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stać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kolorystyk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elementy realistyczne i fantastyczne</w:t>
            </w:r>
          </w:p>
        </w:tc>
        <w:tc>
          <w:tcPr>
            <w:tcW w:w="6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pisuje obraz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kompozycję obraz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harakteryzuje postać przestawioną na obraz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jaśnia funkcję namalowanej przestrzen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skazuje elementy realistyczne i fantastyczne oraz określa ich funkcję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ormułuje temat i przesłanie obraz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nazywa wrażenia, jakie wzbudza w nim obraz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raża własny sąd o obrazie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dejmuje dyskusję na temat problemu przedstawionego na obrazie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2.8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2.11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85. Widzenie świat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NOWE Słowa na start!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6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 xml:space="preserve">rozdział 5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>Na skrzydłach fantazji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 xml:space="preserve">,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s. 192‒193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Ludwik Janion,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Siła wyobraźni. Jednorożec, Zegarynek i..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Mona Lis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(fragmenty)</w:t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swoje widzenie świata</w:t>
            </w:r>
          </w:p>
        </w:tc>
        <w:tc>
          <w:tcPr>
            <w:tcW w:w="6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relacjonuje treść fragment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kreśla tezę postawioną przez autor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mienia przykłady, którymi autor uzasadnia postawioną tezę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mienia argumenty, którymi posłużył się autor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dnosi się do pytania postawionego na końcu tekst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skazuje zabiegi, dzięki którym autor nawiązuje kontakt z czytelnikiem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podaje przykłady indywidualnego widzenia świata 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I.1.1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I.1.2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I.1.3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I.1.5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86. Mowa muzyki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NOWE Słowa na start!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6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 xml:space="preserve">rozdział 5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>Na skrzydłach fantazji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 xml:space="preserve">,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s. 193‒197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Arkady Klonow,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Tam, gdzie mieszka Muzyk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(fragmenty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Mary DeLave,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Bęben głow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świat przedstawion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narrator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uosobien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razy dźwiękonaśladowcze</w:t>
            </w:r>
          </w:p>
        </w:tc>
        <w:tc>
          <w:tcPr>
            <w:tcW w:w="6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relacjonuje treść fragment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elementy świata przedstawionego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harakteryzuje narratora oraz bohaterów fragmentu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rozróżnia narrację pierwszoosobową i trzecioosobową oraz wskazuje ich funkcje we fragmenc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kreśla tematykę oraz problematykę fragment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skazuje elementy fantastyczn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nazywa wrażenia, jakie wzbudza w nim czytany tekst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raża własny sąd o postaciach i zdarzeniach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skazuje uosobienie oraz wyrazy dźwiękonaśladowcze i określa ich funkcję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obraz Mary DeLave w kontekście fragmentu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7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9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1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2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3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4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6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7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8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2.8</w:t>
            </w:r>
          </w:p>
        </w:tc>
      </w:tr>
      <w:tr>
        <w:trPr/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87. Ludzie muzyki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NOWE Słowa na start!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6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 xml:space="preserve">rozdział 5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>Na skrzydłach fantazji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 xml:space="preserve">,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s. 198‒200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horeograf/choreografk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solista/solistk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hór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tancerz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dyrygent/dyrygentk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rkiestr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kompozytor/kompozytork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ducent muzyczny/producentka muzyczn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aranżer/aranżerk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realizator/realizatorka dźwięk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autor/autorka tekstów</w:t>
            </w:r>
          </w:p>
        </w:tc>
        <w:tc>
          <w:tcPr>
            <w:tcW w:w="6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mienia profesje związane z muzyką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pisuje zadania osób zaangażowanych przy tworzeniu muzyk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nazywa cechy, którymi powinni się charakteryzować przedstawiciele poszczególnych profesji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specyfikę muzyki jako dziedziny sztuki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2.8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2.9</w:t>
            </w:r>
          </w:p>
        </w:tc>
      </w:tr>
      <w:tr>
        <w:trPr/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88. Koncert Wojskiego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NOWE Słowa na start!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6,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 xml:space="preserve">rozdział 5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>Na skrzydłach fantazji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 xml:space="preserve">,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s. 201‒203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Adam Mickiewicz,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Pan Tadeusz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(fragmenty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(lektura obowiązkowa)</w:t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koncert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razy dźwiękonaśladowcz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epitet</w:t>
            </w:r>
          </w:p>
        </w:tc>
        <w:tc>
          <w:tcPr>
            <w:tcW w:w="6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streszcza fragment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świat przedstawiony fragment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określa etapy, na które można podzielić koncert Wojskiego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język fragment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skazuje środki stylistyczne i wyjaśnia ich funkcję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mienia cechy wpływające na melodyjność fragment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raża własną opinię o fragmencie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skazuje teksty kultury, w których muzyka pełni istotną rolę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4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6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9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2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3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4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1572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ORTOGRAFIA DLA KAŻDEGO</w:t>
            </w:r>
          </w:p>
        </w:tc>
      </w:tr>
      <w:tr>
        <w:trPr/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89. Pisownia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zxx"/>
              </w:rPr>
              <w:t>ą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zxx"/>
              </w:rPr>
              <w:t xml:space="preserve">ę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oraz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zxx"/>
              </w:rPr>
              <w:t>om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zxx"/>
              </w:rPr>
              <w:t>o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zxx"/>
              </w:rPr>
              <w:t>em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zxx"/>
              </w:rPr>
              <w:t>e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NOWE Słowa na start!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6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 xml:space="preserve">rozdział 5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>Na skrzydłach fantazji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 xml:space="preserve">,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s. 204‒207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pisownia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ą, ę oraz om, on, em, en</w:t>
            </w:r>
          </w:p>
        </w:tc>
        <w:tc>
          <w:tcPr>
            <w:tcW w:w="6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wymienia zasady pisowni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 xml:space="preserve">ą, ę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raz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 xml:space="preserve"> om, on, em, en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uzupełnia wypowiedź podanymi czasownikami w odpowiednich formach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jaśnia przyczyny zapisu podanych wyrazów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tworzy tekst z użyciem poprawnych form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I.4.1</w:t>
            </w:r>
          </w:p>
        </w:tc>
      </w:tr>
      <w:tr>
        <w:trPr/>
        <w:tc>
          <w:tcPr>
            <w:tcW w:w="1572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SPOTKANIE Z LEKTURĄ OBOWIĄZKOWĄ</w:t>
            </w:r>
          </w:p>
        </w:tc>
      </w:tr>
      <w:tr>
        <w:trPr/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90., 91., 92., 93. i 94. John Ronald Reuel Tolkien,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bidi="zxx"/>
              </w:rPr>
              <w:t>Hobbit, czyli tam i z powrote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NOWE Słowa na start!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6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 xml:space="preserve">rozdział 5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>Na skrzydłach fantazji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 xml:space="preserve">,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s. 208‒215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John Ronald Reuel Tolkien,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Hobbit, czyli tam i z powrotem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(lektura obowiązkowa)</w:t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świat przedstawion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powieść fantasy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stacie pierwszoplanow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stacie drugoplanow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narrator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unkt kulminacyjn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dtytu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John Ronald Reuel Tolkien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6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wypowiada się na temat Johna Ronalda Reuela Tolkiena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relacjonuje treść lektury, ustala kolejność zdarzeń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skazuje wątek główny i wątki poboczn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harakteryzuje narrator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elementy świata przedstawionego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skazuje cechy powieści fantasy w utworz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harakteryzuje bohaterów pierwszoplanowych oraz drugoplanowych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kreśla tematykę oraz problematykę utwor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nazywa uczucia, których doświadczają bohaterowie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nazywa wrażenia, jakie wzbudza w nim czytany tekst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skazuje wartości w utworze oraz określa wartości ważne dla bohaterów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omawia inny tekst kultury w konwencji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fantasy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równuje książkę z filmem Petera Jacksona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5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2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3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7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9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1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2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3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4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6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7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8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1572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SZKOŁA MÓWIENIA I PISANIA</w:t>
            </w:r>
          </w:p>
        </w:tc>
      </w:tr>
      <w:tr>
        <w:trPr/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95. Jak napisać opowiadanie twórcze na podstawie baśni czy legendy?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NOWE Słowa na start!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6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 xml:space="preserve">rozdział 5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>Na skrzydłach fantazji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 xml:space="preserve">,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s. 216‒218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powiadanie twórcz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baśń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legend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6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definiuje opowiadanie twórcze na podstawie baśni czy legend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ponuje alternatywne zakończenie wybranej legendy lub baśn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tworzy plan wydarzeń opowiadania twórczego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redaguje opowiadanie twórcze na podstawie baśni czy legendy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II.2.1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II.2.3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II.2.6</w:t>
            </w:r>
          </w:p>
        </w:tc>
      </w:tr>
      <w:tr>
        <w:trPr/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96. Wyobraźni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NOWE Słowa na start!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6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 xml:space="preserve">rozdział 5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>Na skrzydłach fantazji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 xml:space="preserve">,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s. 219‒221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Zbigniew Herbert,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Pudełko zwane wyobraźnią</w:t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dmiot liryczn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środki stylistyczne</w:t>
            </w:r>
          </w:p>
        </w:tc>
        <w:tc>
          <w:tcPr>
            <w:tcW w:w="6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relacjonuje treść wiersz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powiada się na temat podmiotu lirycznego i określa adresata lirycznego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kreśla temat i problematykę utwor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dnajduje środki stylistyczne oraz wyjaśnia ich funkcję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nterpretuje znaczenie tytuł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kreśla nastrój utwor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nazywa wrażenia, jakie wzbudza w nim czytany tekst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raża własny sąd na temat wiersza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dejmuje dyskusję na temat funkcji wyobraźni w życiu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4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5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6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9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2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4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5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6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97. Pamiętny dzień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NOWE Słowa na start!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6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 xml:space="preserve">rozdział 5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>Na skrzydłach fantazji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 xml:space="preserve">,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s. 222‒225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Cornelia Funke,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Atramentowe serce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(fragmenty)</w:t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świat przedstawion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narrator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elementy realistyczne i fantastyczne</w:t>
            </w:r>
          </w:p>
        </w:tc>
        <w:tc>
          <w:tcPr>
            <w:tcW w:w="6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relacjonuje treść fragment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elementy świata przedstawionego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harakteryzuje narratora oraz bohaterów fragmentu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rozróżnia narrację pierwszoosobową i trzecioosobową oraz wskazuje ich funkcje we fragmenc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kreśla tematykę oraz problematykę fragment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skazuje elementy fantastyczn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nazywa wrażenia, jakie wzbudza czytany tekst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raża własny sąd o postaciach i zdarzeniach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skazuje uosobienie oraz wyrazy dźwiękonaśladowcze i określa ich funkcję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własnych doświadczeń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dejmuje dyskusję na temat powodów czytania książek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7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9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1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2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3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4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6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7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8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98. Zagadka Mony Lisy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NOWE Słowa na start!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6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 xml:space="preserve">rozdział 5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>Na skrzydłach fantazji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 xml:space="preserve">,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s. 225‒226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Ewa Jałochowska,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Historia sztuki dla dzieci i rodziców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Rozmowy z Kajtkiem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(fragmenty)</w:t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Mona Lis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6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relacjonuje treść fragment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mienia propozycje interpretacji obrazu Leonarda da Vinc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kreśla główną myśl tekst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nterpretuje ostatnie zdanie tekstu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wypowiada się na temat zaprezentowanych wariacji na temat obrazu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Mona Lisa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3</w:t>
            </w:r>
          </w:p>
        </w:tc>
      </w:tr>
      <w:tr>
        <w:trPr/>
        <w:tc>
          <w:tcPr>
            <w:tcW w:w="1572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BLIŻEJ JĘZYKA</w:t>
            </w:r>
          </w:p>
        </w:tc>
      </w:tr>
      <w:tr>
        <w:trPr/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99. Co już wiemy o wypowiedzeniach?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NOWE Słowa na start!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6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 xml:space="preserve">rozdział 5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>Na skrzydłach fantazji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 xml:space="preserve">,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s. 227‒228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powiedzen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zdanie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‒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jedyncz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‒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złożon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równoważnik zdani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zdania pojedyncze nierozwinięt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zdania pojedyncze rozwinięt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6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ezentuje podział wypowiedzeń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skazuje typy wypowiedzeń w tekstach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zekształca równoważniki zdań w zdani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łączy wypowiedzenia tak, aby powstały zdania złożone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zdania pojedyncze nierozwinięte przekształca w zdania pojedyncze rozwinięte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I.1.12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I.1.13</w:t>
            </w:r>
          </w:p>
        </w:tc>
      </w:tr>
      <w:tr>
        <w:trPr/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00. Jak łączą się wyrazy w zdaniu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NOWE Słowa na start!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6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 xml:space="preserve">rozdział 5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>Na skrzydłach fantazji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 xml:space="preserve">,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s. 229‒231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związki wyrazow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związek główn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związki poboczn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razy poza związkami w zdaniu</w:t>
            </w:r>
          </w:p>
        </w:tc>
        <w:tc>
          <w:tcPr>
            <w:tcW w:w="6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definiuje rodzaje związków wyrazowych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 zdaniu wskazuje wyrazy, które tworzą związki wyrazow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skazuje wyrazy poza związkami w zdaniu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I.1.9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I.1.10</w:t>
            </w:r>
          </w:p>
        </w:tc>
      </w:tr>
      <w:tr>
        <w:trPr/>
        <w:tc>
          <w:tcPr>
            <w:tcW w:w="1572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INTERPUNKCJA</w:t>
            </w:r>
          </w:p>
        </w:tc>
      </w:tr>
      <w:tr>
        <w:trPr/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01. Przecinek w zdaniu pojedynczym – przypomnienie wiadomości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NOWE Słowa na start!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6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 xml:space="preserve">rozdział 5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>Na skrzydłach fantazji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 xml:space="preserve">,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s. 232‒233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zdanie pojedyncze</w:t>
            </w:r>
          </w:p>
        </w:tc>
        <w:tc>
          <w:tcPr>
            <w:tcW w:w="6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mienia zasady stosowania przecinka w zdaniu pojedynczym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 zdaniu wskazuje miejsca, w których należy postawić przecink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koryguje tekst pod kątem interpunkcji w zdaniach pojedynczych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tworzy tekst poprawnie stosując przecinki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I.4.2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1572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PODSUMOWANIE</w:t>
            </w:r>
          </w:p>
        </w:tc>
      </w:tr>
      <w:tr>
        <w:trPr/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02. Podsumowanie i powtórzeni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NOWE Słowa na start!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6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 xml:space="preserve">rozdział 5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>Na skrzydłach fantazji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, s. 234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mapa myśli</w:t>
            </w:r>
          </w:p>
        </w:tc>
        <w:tc>
          <w:tcPr>
            <w:tcW w:w="2403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dtytu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razy dźwiękonaśladowcz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środki stylistyczne (poetyckie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powiadanie twórcze na podstawie baśni czy legend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pisownia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bidi="zxx"/>
              </w:rPr>
              <w:t>ą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bidi="zxx"/>
              </w:rPr>
              <w:t xml:space="preserve">ę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oraz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bidi="zxx"/>
              </w:rPr>
              <w:t>en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bidi="zxx"/>
              </w:rPr>
              <w:t>em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bidi="zxx"/>
              </w:rPr>
              <w:t>on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bidi="zxx"/>
              </w:rPr>
              <w:t>om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przecinek w zdaniu pojedynczym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różne rodzaje wypowiedzeń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związki wyrazow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wyrazy poza związkami</w:t>
            </w:r>
          </w:p>
        </w:tc>
        <w:tc>
          <w:tcPr>
            <w:tcW w:w="6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elekcjonuje i hierarchizuje wiadomości zdobyte podczas lekcji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wtarza i utrwala wiadomości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V.2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V.3</w:t>
            </w:r>
          </w:p>
        </w:tc>
      </w:tr>
      <w:tr>
        <w:trPr/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03. Sprawdź wiedzę i umiejętności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NOWE Słowa na start!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6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 xml:space="preserve">rozdział 5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>Na skrzydłach fantazji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 xml:space="preserve">,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s. 235‒236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Bogdan Miś,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Internet – muzea w siec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(fragmenty)</w:t>
            </w:r>
          </w:p>
        </w:tc>
        <w:tc>
          <w:tcPr>
            <w:tcW w:w="240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6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ze zrozumieniem tekst nieliteracki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odpowiedzi na pytania do tekstu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2.1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2.2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2.3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2.5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1572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A BYŁO TO DOBRE</w:t>
            </w:r>
          </w:p>
        </w:tc>
      </w:tr>
      <w:tr>
        <w:trPr/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04. A było to dobr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NOWE Słowa na start!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6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 xml:space="preserve">rozdział 6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>A było to dobre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 xml:space="preserve">,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s. 237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Monica Blatton,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Maszyna do wytwarzania dobrych uczynków</w:t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kolorystyk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kompozycja</w:t>
            </w:r>
          </w:p>
        </w:tc>
        <w:tc>
          <w:tcPr>
            <w:tcW w:w="6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obraz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barwy zastosowane przez malarkę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funkcję barw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kompozycję obrazu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się na temat sposobu przedstawienia postaci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wymowę obraz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ezentuje skojarzenia, związane z obrazem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swoją opinię na temat obrazu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równuje obraz z innymi tekstami kultury podejmującymi podobną problematykę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2.8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2.11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05. i 106. Co było na początku?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NOWE Słowa na start!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6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 xml:space="preserve">rozdział 6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>A było to dobre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 xml:space="preserve">,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s. 238‒242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Stworzenie świat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(fragment Księgi Rodzaju z Biblii Tysiąclecia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(lektura obowiązkowa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Joanna Kulmowa,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Człowiek żeby patrzał</w:t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Bibli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Księga Rodzaj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stworzenie świat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wtórzen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dmiot liryczn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epitet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równanie</w:t>
            </w:r>
          </w:p>
        </w:tc>
        <w:tc>
          <w:tcPr>
            <w:tcW w:w="6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ządkuje informacje zaprezentowane w tekśc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relacje pomiędzy Bogiem a człowiekiem we fragmenc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ierze udział w rozmowie na temat funkcji powtórzeń w tekśc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nazywa wrażenia, jakie wzbudza w nim czytany tekst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raża własny sąd na temat fragment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relacjonuje treść wiersz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wypowiada się na temat podmiotu lirycznego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sposób przedstawienia Boga w wiersz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kreśla problematykę utwor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dnajduje środki stylistyczne oraz wyjaśnia ich funkcję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harakteryzuje nastrój utwor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nazywa wrażenia, jakie wzbudza w nim czytany tekst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raża własny sąd na temat wiersza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równuje sposób ukazania stworzenia świata w Biblii i w mitologii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2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4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4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6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7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9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1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2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4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5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7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8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07. Pierwsi ludzi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NOWE Słowa na start!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6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 xml:space="preserve">rozdział 6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>A było to dobre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 xml:space="preserve">,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s. 242‒244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Anna Kamieńska,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Książka nad książkam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(fragmenty)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bidi="zxx"/>
              </w:rPr>
              <w:t xml:space="preserve">Erastus Salisbury Field,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en-US" w:bidi="zxx"/>
              </w:rPr>
              <w:t>Ogród Eden</w:t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Bibli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raj, Eden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równan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związek frazeologiczny</w:t>
            </w:r>
          </w:p>
        </w:tc>
        <w:tc>
          <w:tcPr>
            <w:tcW w:w="6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 i główną myśl tekst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osi opis Anny Kamieńskiej do pierwowzoru biblijnego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sposób przedstawienia Boga we fragmenc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znaczenie wyrażeń niedosłownych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 kontekście przeczytanego fragmentu omawia obraz Erastusa Salisbury Fielda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2.2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2.3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08. Punkt widzeni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NOWE Słowa na start!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6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 xml:space="preserve">rozdział 6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>A było to dobre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 xml:space="preserve">,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s. 245‒247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Mark Twain,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 xml:space="preserve">Pamiętniki Adama i Ewy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(fragmenty)</w:t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Bibli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unkt widzeni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stereotyp</w:t>
            </w:r>
          </w:p>
        </w:tc>
        <w:tc>
          <w:tcPr>
            <w:tcW w:w="6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relacjonuje treść fragment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elementy świata przedstawionego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sposób, w jaki fragmenty odnoszą się do Bibli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harakteryzuje bohaterów fragment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kreśla tematykę oraz problematykę fragment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nazywa wrażenia, jakie wzbudza w nim czytany tekst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jaśnia, w jaki sposób przedstawienie Adama i Ewy nawiązuje do stereotypów związanych z płcią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dnosi problematykę poruszoną we fragmencie do swoich własnych doświadczeń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podejmuje dyskusję na temat: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S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bidi="zxx"/>
              </w:rPr>
              <w:t>kąd się biorą różnice w naszym postrzeganiu rzeczywistości?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7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9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1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2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3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4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6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7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8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2.8</w:t>
            </w:r>
          </w:p>
        </w:tc>
      </w:tr>
      <w:tr>
        <w:trPr/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09. Motywy biblijn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NOWE Słowa na start!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6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 xml:space="preserve">rozdział 6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>A było to dobre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 xml:space="preserve">,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s. 248‒250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stworzenie świat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ierwsi ludzie, grzech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raj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anio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ieża Babel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szatan, zło</w:t>
            </w:r>
          </w:p>
        </w:tc>
        <w:tc>
          <w:tcPr>
            <w:tcW w:w="6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mienia motywy biblijne obecne w kulturz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pochodzenie wskazanych motywów biblijnych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równuje wybrane motywy biblijne z motywami pochodzącymi z mitologi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mienia związki frazeologiczne pochodzące z Bibli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jaśnia znaczenie oraz pochodzenie oraz znaczenie związków frazeologicznych pochodzących z Bibli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dnajduje motywy biblijne w tekstach kultury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przygotowuje prezentację na temat wybranego motywu biblijnego 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2.2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I.2.5</w:t>
            </w:r>
          </w:p>
        </w:tc>
      </w:tr>
      <w:tr>
        <w:trPr/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10. Czy ziarno wyda plon?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B050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0"/>
                <w:szCs w:val="20"/>
                <w:lang w:bidi="zxx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NOWE Słowa na start!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6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 xml:space="preserve">rozdział 6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>A było to dobre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 xml:space="preserve">,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s. 251‒252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Przypowieść o siewcy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(fragment Ewangelii wg św. Mateusza)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Vincent van Gogh,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Siewc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UWAGA: przypowieść jako lektura obowiązkowa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bidi="zxx"/>
              </w:rPr>
              <w:t>do wyboru</w:t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Bibli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zypowieść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6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relacjonuje treść przypowieśc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jaśnia metaforyczne znaczenie przypowieśc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dnajduje w tekście cechy gatunkowe przypowieśc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raża własny sąd o tekśc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skazuje wartości zaprezentowane we fragmencie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dejmuje dyskusję na temat przyczyn, dla których Jezus z Nazaretu posługiwał się przypowieściami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obraz Vincenta van Gogha w kontekście omawianej przypowieści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3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4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7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2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4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5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6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8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11. Ludzka dobroć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B050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0"/>
                <w:szCs w:val="20"/>
                <w:lang w:bidi="zxx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NOWE Słowa na start!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 xml:space="preserve">rozdział 6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>A było to dobre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 xml:space="preserve">,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s. 252‒253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Miłosierny Samarytanin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(fragment Ewangelii wg św. Łukasza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(lektura obowiązkowa)</w:t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Bibli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zypowieść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Samarytanin</w:t>
            </w:r>
          </w:p>
        </w:tc>
        <w:tc>
          <w:tcPr>
            <w:tcW w:w="6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relacjonuje treść fragment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kreśla tematykę oraz problematykę fragment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zachowanie bohaterów przypowieśc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ormułuje przesłanie przypowieśc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dnosi wydarzenia opisane w przypowieści do swoich doświadczeń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dejmuje dyskusję na temat okazywania współczucia i pomocy w codziennym życiu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3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4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7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2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4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5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6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8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12. Korzystanie z talent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NOWE Słowa na start!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6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 xml:space="preserve">rozdział 6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>A było to dobre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 xml:space="preserve">,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s. 254‒255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Przypowieść o tantach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(fragment Ewangelii według św. Mateusza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(lektura obowiązkowa)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Biblia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zypowieść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talent</w:t>
            </w:r>
          </w:p>
        </w:tc>
        <w:tc>
          <w:tcPr>
            <w:tcW w:w="6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relacjonuje treść przypowieśc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jaśnia metaforyczne znaczenie przypowieśc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dnajduje w tekście cechy gatunkowe przypowieśc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raża własny sąd o tekśc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skazuje wartości zaprezentowane we fragmencie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dejmuje dyskusję na temat wykorzystywania swoich możliwości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1`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3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4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7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2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4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5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6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8</w:t>
            </w:r>
          </w:p>
        </w:tc>
      </w:tr>
      <w:tr>
        <w:trPr/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13. Wartość przygotowań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NOWE Słowa na start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6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 xml:space="preserve">rozdział 6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>A było to dobre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 xml:space="preserve">,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s. 255‒256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Przypowieść o pannach roztropnych i nierozsądnych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(fragment Ewangelii wg św. Mateusza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UWAGA: przypowieść jako lektura obowiązkowa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bidi="zxx"/>
              </w:rPr>
              <w:t>do wyboru</w:t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Biblia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zypowieść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6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relacjonuje treść przypowieśc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jaśnia metaforyczne znaczenie przypowieśc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dnajduje w tekście cechy gatunkowe przypowieśc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raża własny sąd o tekśc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skazuje wartości zaprezentowane we fragmencie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dejmuje dyskusję na temat okoliczności, w których należy zachować przezorność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3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4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7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2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4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5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6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8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14. Dobroczyńca ludzkośc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NOWE Słowa na start!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6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 xml:space="preserve">rozdział 6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>A było to dobre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 xml:space="preserve">,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s. 256‒259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Mit o Prometeuszu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(Fragmenty książki Nikosa i Aresa Chadzinikolau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bidi="zxx"/>
              </w:rPr>
              <w:t>Ilustrowana księga mitów greckich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(lektura obowiązkowa)</w:t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mit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mitologi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meteusz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limp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Zeus</w:t>
            </w:r>
          </w:p>
        </w:tc>
        <w:tc>
          <w:tcPr>
            <w:tcW w:w="6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relacjonuje treść mit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harakteryzuje bohatera fragment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kreśla tematykę oraz problematykę fragment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skazuje cechy mitu w czytanym fragmenc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mienia elementy realistyczne i fantastyczn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nazywa wrażenia, jakie wzbudza w nim tekst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raża własny sąd o postaciach i zdarzeniach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wypowiada się na temat najważniejszych bogów greckich 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2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3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7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9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1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2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4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8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15. W drodze do Itaki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NOWE Słowa na start!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6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 xml:space="preserve">rozdział 6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>A było to dobre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 xml:space="preserve">,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s. 264‒265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Leopold Staff,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bidi="zxx"/>
              </w:rPr>
              <w:t>Odys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(lektura obowiązkowa)</w:t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mitologia</w:t>
            </w:r>
          </w:p>
        </w:tc>
        <w:tc>
          <w:tcPr>
            <w:tcW w:w="6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powiada się na temat Odyseusz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relacjonuje treść wiersz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skazuje adresata lirycznego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temat i problematykę utwor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dnajduje środki stylistyczne oraz określa ich funkcję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harakteryzuje nastrój utwor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nazywa wrażenia, jakie wzbudza w nim czytany tekst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raża własny sąd na temat wiersz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dejmuje dyskusję na temat tez postawionych w wierszu Leopolda Staffa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analizuje sytuację ukazaną na obrazie Arnolda Böklina pod kątem rozwiązań nadających scenie dynamiczny charakter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6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9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4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5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6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7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2.8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2.11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I.2.5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II.1.3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16. W świecie mitów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NOWE Słowa na start!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6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 xml:space="preserve">rozdział 6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>A było to dobre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 xml:space="preserve">,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s. 266‒268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Zeus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Aten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Artemid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sejdon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Hades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6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mienia najważniejsze postacie z mitologi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pisuje najważniejsze postacie z mitologii greckiej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skazuje teksty kultury współczesnej, w której obecne są motywy biblijn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przyczyny wpływu mitologii na kulturę wieków późniejszych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ezentuje wybrany tekst kultury zawierający odwołania do mitologii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2.2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I.2.5</w:t>
            </w:r>
          </w:p>
        </w:tc>
      </w:tr>
      <w:tr>
        <w:trPr/>
        <w:tc>
          <w:tcPr>
            <w:tcW w:w="1572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SZKOŁA MÓWIENIA I PISANIA</w:t>
            </w:r>
          </w:p>
        </w:tc>
      </w:tr>
      <w:tr>
        <w:trPr/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17. Jak napisać opowiadanie twórcze na podstawie mitu lub przypowieści?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NOWE Słowa na start!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6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 xml:space="preserve">rozdział 6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>A było to dobre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 xml:space="preserve">,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s. 269‒271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powiadanie twórcz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mit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zypowieść</w:t>
            </w:r>
          </w:p>
        </w:tc>
        <w:tc>
          <w:tcPr>
            <w:tcW w:w="6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definiuje opowiadanie twórcze na podstawie mitu czy przypowieśc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ponuje alternatywne zakończenie wybranego mitu lub przypowieśc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tworzy plan wydarzeń opowiadania twórczego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redaguje opowiadanie twórcze na podstawie mitu czy przypowieści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II.2.1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II.2.3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II.2.6</w:t>
            </w:r>
          </w:p>
        </w:tc>
      </w:tr>
      <w:tr>
        <w:trPr/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18. Zasady postępowani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NOWE Słowa na start!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6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 xml:space="preserve">rozdział 6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>A było to dobre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 xml:space="preserve">,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s. 272‒275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Brandon Mull,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Baśniobór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(fragmenty)</w:t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świat przedstawion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narrator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zasady </w:t>
            </w:r>
          </w:p>
        </w:tc>
        <w:tc>
          <w:tcPr>
            <w:tcW w:w="6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relacjonuje treść fragment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elementy świata przedstawionego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harakteryzuje narratora oraz bohaterów fragmentu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rozróżnia narrację pierwszoosobową i trzecioosobową oraz wskazuj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ch funkcje we fragmenc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kreśla tematykę oraz problematykę fragment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nazywa wrażenia, jakie wzbudza czytany tekst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skazuje wartości w utworze oraz określa wartości ważne dla bohaterów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dnosi problematykę poruszoną we fragmencie do swoich własnych doświadczeń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dejmuje dyskusję na temat konieczności przestrzegania zasad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7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9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1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2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3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4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6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7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8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II.2.5</w:t>
            </w:r>
          </w:p>
        </w:tc>
      </w:tr>
      <w:tr>
        <w:trPr/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19. Tolerancj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NOWE Słowa na start!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6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 xml:space="preserve">rozdział 6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>A było to dobre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 xml:space="preserve">,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s. 276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Stanisław Sojka,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Tolerancja (Na miły Bóg)</w:t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dmiot liryczn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refren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tolerancja</w:t>
            </w:r>
          </w:p>
        </w:tc>
        <w:tc>
          <w:tcPr>
            <w:tcW w:w="6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relacjonuje treść wiersz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powiada się na temat podmiotu lirycznego i określa adresata lirycznego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temat i problematykę utwor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dnajduje środki stylistyczne oraz wyjaśnia ich funkcję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nterpretuje znaczenie tytuł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kreśla nastrój utwor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nazywa wrażenia, jakie wzbudza czytany tekst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raża własny sąd na temat wiersza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4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5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6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9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2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4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5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6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7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1572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INTERPUNKCJA</w:t>
            </w:r>
          </w:p>
        </w:tc>
      </w:tr>
      <w:tr>
        <w:trPr/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20. Użycie nawiasu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NOWE Słowa na start!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6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 xml:space="preserve">rozdział 6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>A było to dobre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 xml:space="preserve">,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s. 277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nawias</w:t>
            </w:r>
          </w:p>
        </w:tc>
        <w:tc>
          <w:tcPr>
            <w:tcW w:w="6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relacjonuje zasady użycia nawias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jaśnia, dlaczego w podanym tekście zastosowano nawias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uzupełnia podany tekst o nawiasy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redaguje tekst z użyciem nawiasów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I.4.2</w:t>
            </w:r>
          </w:p>
        </w:tc>
      </w:tr>
      <w:tr>
        <w:trPr/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21. Radość obdarowywani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NOWE Słowa na start!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6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 xml:space="preserve">rozdział 6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>A było to dobre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 xml:space="preserve">,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s. 278‒280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Małgorzata Musierowicz,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Noelk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(fragmenty)</w:t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świat przedstawion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narrator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wieść obyczajowa</w:t>
            </w:r>
          </w:p>
        </w:tc>
        <w:tc>
          <w:tcPr>
            <w:tcW w:w="6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relacjonuje treść fragment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elementy świata przedstawionego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harakteryzuje narratora oraz bohaterów fragmentu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rozróżnia narrację pierwszoosobową i trzecioosobową oraz wskazuj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ch funkcje we fragmenc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kreśla tematykę oraz problematykę fragment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nazywa emocje, których doświadczają bohaterow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nazywa wrażenia, jakie wzbudza w nim czytany tekst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skazuje wartości w utworze oraz określa wartości ważne dla bohaterów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dejmuje dyskusję na temat problemu poruszonego we fragmencie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3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7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9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1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2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3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4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6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7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8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1572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ORTOGRAFIA DLA KAŻDEGO</w:t>
            </w:r>
          </w:p>
        </w:tc>
      </w:tr>
      <w:tr>
        <w:trPr/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22. Pisownia wyrazów obcych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NOWE Słowa na start!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6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 xml:space="preserve">rozdział 6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>A było to dobre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 xml:space="preserve">,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s. 281‒282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razy obcego pochodzenia</w:t>
            </w:r>
          </w:p>
        </w:tc>
        <w:tc>
          <w:tcPr>
            <w:tcW w:w="6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mienia sposoby zapisywania wyrazów obcego pochodzeni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uzupełnia podany tekst odpowiednią formą wyrazu obcego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stawia do tekstu właściwie zapisane słowa obcego pochodzenia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stosuje oryginalną oraz spolszczoną wersję zapisu wyrazów obcych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I.4.1</w:t>
            </w:r>
          </w:p>
        </w:tc>
      </w:tr>
      <w:tr>
        <w:trPr/>
        <w:tc>
          <w:tcPr>
            <w:tcW w:w="1572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BLIŻEJ JĘZYKA</w:t>
            </w:r>
          </w:p>
        </w:tc>
      </w:tr>
      <w:tr>
        <w:trPr/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23. Jak rozpoznać zdania złożone współrzędnie i podrzędnie?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NOWE Słowa na start!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6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 xml:space="preserve">rozdział 6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>A było to dobre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s. 283‒285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zdania złożon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zdania składow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zdania złożone współrzędn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zdania złożone podrzędnie</w:t>
            </w:r>
          </w:p>
        </w:tc>
        <w:tc>
          <w:tcPr>
            <w:tcW w:w="6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definiuje zdanie złożon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mienia cechy zdań złożonych współrzędnie i zdań złożonych podrzędn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rozpoznaje zdania złożone współrzędnie i podrzędnie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I.1.12</w:t>
            </w:r>
          </w:p>
        </w:tc>
      </w:tr>
      <w:tr>
        <w:trPr/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24. Jak rozpoznać typy zdań złożonych współrzędnie?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NOWE Słowa na start!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6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 xml:space="preserve">rozdział 6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>A było to dobre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 xml:space="preserve">,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s. 286‒287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zdania złożone współrzędn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‒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łączn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‒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rozłączn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‒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zeciwstawn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‒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nikowe</w:t>
            </w:r>
          </w:p>
        </w:tc>
        <w:tc>
          <w:tcPr>
            <w:tcW w:w="6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mienia cechy różnych typów zdań współrzędnych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rozpoznaje poszczególne typy zdań złożonych współrzędn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konuje wykresy zdań współrzędnych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tworzy i zapisuje zdania złożone współrzędnie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I.1.12</w:t>
            </w:r>
          </w:p>
        </w:tc>
      </w:tr>
      <w:tr>
        <w:trPr/>
        <w:tc>
          <w:tcPr>
            <w:tcW w:w="1572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PODSUMOWANIE</w:t>
            </w:r>
          </w:p>
        </w:tc>
      </w:tr>
      <w:tr>
        <w:trPr/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25. Podsumowanie i powtórzeni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NOWE Słowa na start!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6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 xml:space="preserve">rozdział 6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>A było to dobre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 xml:space="preserve">,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s. 288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mapa myśli</w:t>
            </w:r>
          </w:p>
        </w:tc>
        <w:tc>
          <w:tcPr>
            <w:tcW w:w="2403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wieść obyczajow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zypowieść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wtórzen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powiadanie twórcze na podstawie mitu lub przypowieśc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isownia wyrazów obcych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użycie nawias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zdanie złożon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zdanie złożone podrzędn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zdania złożone współrzędn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‒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łączn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‒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rozłączn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‒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zeciwstawn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‒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nikowe</w:t>
            </w:r>
          </w:p>
        </w:tc>
        <w:tc>
          <w:tcPr>
            <w:tcW w:w="6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elekcjonuje i hierarchizuje wiadomości zdobyte podczas lekcji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wtarza i utrwala wiadomości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V.2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V.3</w:t>
            </w:r>
          </w:p>
        </w:tc>
      </w:tr>
      <w:tr>
        <w:trPr/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26. Sprawdź wiedzę i umiejętności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NOWE Słowa na start!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6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 xml:space="preserve">rozdział 6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>A było to dobre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 xml:space="preserve">,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s. 289‒290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Anna Świderkówna,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O przypowieściach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(fragmenty książki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Rozmowy o Biblii. Nowy Testament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)</w:t>
            </w:r>
          </w:p>
        </w:tc>
        <w:tc>
          <w:tcPr>
            <w:tcW w:w="240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6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ze zrozumieniem tekst nieliteracki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odpowiedzi na pytania do tekstu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2.1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2.2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2.3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2.5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1572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SPOTKANIA Z NATURĄ</w:t>
            </w:r>
          </w:p>
        </w:tc>
      </w:tr>
      <w:tr>
        <w:trPr/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27. Spotkania z naturą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NOWE Słowa na start!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6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 xml:space="preserve">rozdział 7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>Spotkania z naturą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, s. 291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Yvonne Delvo,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Wtargnięcie</w:t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kolorystyk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kompozycja</w:t>
            </w:r>
          </w:p>
        </w:tc>
        <w:tc>
          <w:tcPr>
            <w:tcW w:w="6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obraz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barwy, użyte przez malarz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funkcję barw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kompozycję obrazu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 się na temat sposobu przedstawienia zwierząt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tytuł obraz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mawia o wymowie obraz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ezentuje skojarzenia związane z obrazem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swoją opinię na temat obrazu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równuje obraz z innymi tekstami kultury podejmującymi podobną problematykę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2.8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2.11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28. Zdziwienie świate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NOWE Słowa na start!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6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 xml:space="preserve">rozdział 7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>Spotkania z naturą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 xml:space="preserve">,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s. 292‒293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Wisława Szymborska,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Jarmark cudów</w:t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dmiot liryczn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ud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jarmark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wtórzen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razy wieloznaczne</w:t>
            </w:r>
          </w:p>
        </w:tc>
        <w:tc>
          <w:tcPr>
            <w:tcW w:w="6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relacjonuje treść wiersz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powiada się na temat podmiotu lirycznego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kreśla temat i problematykę utwor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dnajduje środki stylistyczne oraz wyjaśnia ich funkcję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nterpretuje znaczenie tytuł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harakteryzuje nastrój utwor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nazywa wrażenia, jakie wzbudza w nim czytany tekst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raża własny sąd na temat wiersza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mienia zaobserwowane przez siebie cuda natury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4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5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6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9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2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4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5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6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7</w:t>
            </w:r>
          </w:p>
        </w:tc>
      </w:tr>
      <w:tr>
        <w:trPr/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29. Uczucia zwierzą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NOWE Słowa na start!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6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 xml:space="preserve">rozdział 7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>Spotkania z naturą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 xml:space="preserve">,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s. 294‒295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Olga Kowalik,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Delfin człowiekowi człowiekiem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(fragmenty artykułu)</w:t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artykuł </w:t>
            </w:r>
          </w:p>
        </w:tc>
        <w:tc>
          <w:tcPr>
            <w:tcW w:w="6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relacjonuje treść fragment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dentyfikuje wypowiedź jako tekst publicystyczn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kreśla temat i główną myśl tekst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dróżnia informacje o faktach od opini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raża własny sąd o temacie artykuł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skazuje i nazywa wartości opisane w artykul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powiada się na temat ostatniego zdania artykułu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dejmuje dyskusję na temat sposobu traktowania zwierząt przez ludzi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2.1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2.3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2.4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2.6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30. Człowiek w cywilizowanym świeci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NOWE Słowa na start!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6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 xml:space="preserve">rozdział 7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>Spotkania z naturą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 xml:space="preserve">,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s. 296‒297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Julia Hartwig,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Komunikat</w:t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dmiot liryczn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zenośni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zmiany cywilizacyjne</w:t>
            </w:r>
          </w:p>
        </w:tc>
        <w:tc>
          <w:tcPr>
            <w:tcW w:w="6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relacjonuje treść wiersz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powiada się na temat podmiotu lirycznego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kreśla temat i problematykę utwor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dnajduje środki stylistyczne oraz wyjaśnia ich funkcję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nterpretuje znaczenie tytuł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kreśla nastrój utwor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nazywa wrażenia, jakie wzbudza w nim czytany tekst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raża własny sąd na temat wiersz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skazuje wartości w utworze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dejmuje dyskusję na temat wpływu przemian cywilizacyjnych na człowieka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4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5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6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9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2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4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5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6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7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8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31. Co dziedziczymy?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NOWE Słowa na start!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6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 xml:space="preserve">rozdział 7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>Spotkania z naturą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, s. 298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bidi="zxx"/>
              </w:rPr>
              <w:t xml:space="preserve">Bill Waterson,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en-US" w:bidi="zxx"/>
              </w:rPr>
              <w:t xml:space="preserve">Calvin i Hobbes.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Coś się ślini pod łóżkiem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(fragment)</w:t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komiks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6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relacjonuje treść komiks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harakteryzuje bohaterów komiks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świat przedstawion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kreśla temat i problematykę utwor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nterpretuje zakończenie komiks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nazywa wrażenia, jakie budzi w nim fragment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raża własny sąd na temat problemu podjętego w komiks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skazuje wartości zaprezentowane w komiks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harakteryzuje komiks jako tekst kultury, wskazuje charakterystyczne dla niego cechy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dejmuje dyskusje na temat wpływu przemian cywilizacyjnych na człowieka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6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7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8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2.3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2.7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2.11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1572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SZKOŁA MÓWIENIA I PISANIA</w:t>
            </w:r>
          </w:p>
        </w:tc>
      </w:tr>
      <w:tr>
        <w:trPr/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32. Jak napisać list oficjalny?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NOWE Słowa na start!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6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 xml:space="preserve">rozdział 7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>Spotkania z naturą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 xml:space="preserve">,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s. 299‒301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list oficjaln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ormuły grzecznościowe</w:t>
            </w:r>
          </w:p>
        </w:tc>
        <w:tc>
          <w:tcPr>
            <w:tcW w:w="6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definiuje list oficjaln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mienia części, z których składa się list oficjaln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biera argumenty adekwatne do określonego listu oficjalnego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zekształca podaną wiadomość w list oficjaln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koryguje podany przykład listu oficjalnego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tworzy list oficjalny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II.2.1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33. Jak kulturalnie się porozumiewać?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NOWE Słowa na start!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6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 xml:space="preserve">rozdział 7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>Spotkania z naturą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 xml:space="preserve">,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s. 302‒304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nieoficjalne odmiany język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język potoczn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ficjalna odmiana język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etykieta językow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język mówion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język pisany</w:t>
            </w:r>
          </w:p>
        </w:tc>
        <w:tc>
          <w:tcPr>
            <w:tcW w:w="6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jaśnia, w jakich sytuacjach używa się oficjalnej a w jakich – nieoficjalnej odmiany język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daje cechy języka potocznego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mienia elementy składające się na etykietę językową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wskazuje różnice pomiędzy językiem mówionym a językiem pisanym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dostosowuje odmianę języka do sytuacji społecznej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dzieli wskazane sformułowania na przynależące do oficjalnej odmiany języka oraz te przynależące do nieoficjalnej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tworzy tekst stosowny do podanej sytuacji społecznej  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I.2.1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I.2.2</w:t>
            </w:r>
          </w:p>
        </w:tc>
      </w:tr>
      <w:tr>
        <w:trPr/>
        <w:tc>
          <w:tcPr>
            <w:tcW w:w="1572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BLIŻEJ JĘZYKA</w:t>
            </w:r>
          </w:p>
        </w:tc>
      </w:tr>
      <w:tr>
        <w:trPr/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34. Co już wiemy o głoskach i sylabach?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NOWE Słowa na start!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6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 xml:space="preserve">rozdział 7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>Spotkania z naturą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 xml:space="preserve">,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s. 305‒307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głoski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‒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samogłosk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‒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spółgłosk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*miękk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*tward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liter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sylaba</w:t>
            </w:r>
          </w:p>
        </w:tc>
        <w:tc>
          <w:tcPr>
            <w:tcW w:w="6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definiuje głoski, sylaby i liter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dzieli głoski na samogłoski i spółgłosk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dzieli wyrazy na głoski i liter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odróżnia spółgłoski miękkie od twardych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wskazuje słowa, w których litera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oznacza tylko miękkość głoski, w których – tworzy sylabę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I.3.5</w:t>
            </w:r>
          </w:p>
        </w:tc>
      </w:tr>
      <w:tr>
        <w:trPr/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35. Jak rozróżnić głoski dźwięczne i bezdźwięczne oraz ustne i nosowe?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NOWE Słowa na start!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6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 xml:space="preserve">rozdział 7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>Spotkania z naturą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 xml:space="preserve">,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s. 307‒310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głoski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‒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dźwięczn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‒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bezdźwięczn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‒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ustn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‒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nosowe</w:t>
            </w:r>
          </w:p>
        </w:tc>
        <w:tc>
          <w:tcPr>
            <w:tcW w:w="6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mienia cechy głosek dźwięcznych i bezdźwięcznych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mienia cechy głosek ustnych i nosowych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skazuje głoski dźwięczne i bezdźwięczne w podanych wyrazach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skazuje głoski ustne i nosowe w podanych wyrazach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dróżnia głoski dźwięczne od bezdźwięcznych oraz ustne od nosowych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I.3.5</w:t>
            </w:r>
          </w:p>
        </w:tc>
      </w:tr>
      <w:tr>
        <w:trPr/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36. Jak akcentować wyrazy? Jak intonować zdania?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NOWE Słowa na start!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6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 xml:space="preserve">rozdział 7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>Spotkania z naturą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 xml:space="preserve">,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s. 310‒311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akcent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ntonacja</w:t>
            </w:r>
          </w:p>
        </w:tc>
        <w:tc>
          <w:tcPr>
            <w:tcW w:w="6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dentyfikuje akcent paroksytoniczny jako dominujący w języku polskim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mienia sytuacje, kiedy akcentujemy wyrazy na trzecią i na czwartą sylabę od końc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skazuje akcent w podanych wyrazach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zyta podany tekst poprawnie, akcentując wszystkie wyrazy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definiuje słowo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intonacja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I.3.5</w:t>
            </w:r>
          </w:p>
        </w:tc>
      </w:tr>
      <w:tr>
        <w:trPr/>
        <w:tc>
          <w:tcPr>
            <w:tcW w:w="1572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ORTOGRAFIA DLA KAŻDEGO</w:t>
            </w:r>
          </w:p>
        </w:tc>
      </w:tr>
      <w:tr>
        <w:trPr/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137. i 138. Pisownia wyrazów z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zxx"/>
              </w:rPr>
              <w:t>ó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zxx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zxx"/>
              </w:rPr>
              <w:t>rz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zxx"/>
              </w:rPr>
              <w:t>ż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zxx"/>
              </w:rPr>
              <w:t>ch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zxx"/>
              </w:rPr>
              <w:t>h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NOWE Słowa na start!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6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 xml:space="preserve">rozdział 7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>Spotkania z naturą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 xml:space="preserve">,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s. 312‒317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pisownia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ó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i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pisownia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rz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i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ż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pisownia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ch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i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h</w:t>
            </w:r>
          </w:p>
        </w:tc>
        <w:tc>
          <w:tcPr>
            <w:tcW w:w="6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wylicza zasady pisowni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ó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i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u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rz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i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ż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oraz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ch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i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h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uzupełnia podane słowa odpowiednimi literami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daje wyrazy pokrewne uzasadniające pisownię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prawnie zapisuje podane słowa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tworzy tekst, w którym stosuje poprawną pisownię wyrazów z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ó, u, rz, ż, ch, h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2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I.4.1</w:t>
            </w:r>
          </w:p>
        </w:tc>
      </w:tr>
      <w:tr>
        <w:trPr/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39. Człowiek i natur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NOWE Słowa na start!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6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 xml:space="preserve">rozdział 7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>Spotkania z naturą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, s. 318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Julian Tuwim,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Czereśn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(lektura obowiązkowa)</w:t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dmiot liryczn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sytuacja liryczn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epitet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uosobienie</w:t>
            </w:r>
          </w:p>
        </w:tc>
        <w:tc>
          <w:tcPr>
            <w:tcW w:w="6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relacjonuje treść wiersz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powiada się na temat podmiotu lirycznego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sytuację liryczną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kreśla temat i problematykę utwor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dnajduje środki stylistyczne oraz określa ich funkcję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kreśla nastrój utwor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nazywa wrażenia, jakie wzbudza w nim czytany tekst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raża własny sąd na temat wiersza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skazuje inne teksty kultury mówiące o sposobie postrzegania natury przez człowieka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4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5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6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9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2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4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5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6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7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8</w:t>
            </w:r>
          </w:p>
        </w:tc>
      </w:tr>
      <w:tr>
        <w:trPr/>
        <w:tc>
          <w:tcPr>
            <w:tcW w:w="1572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INTERPUNKCJA</w:t>
            </w:r>
          </w:p>
        </w:tc>
      </w:tr>
      <w:tr>
        <w:trPr/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40. Jak poprawnie używać średnika?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NOWE Słowa na start!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6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 xml:space="preserve">rozdział 7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>Spotkania z naturą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 xml:space="preserve">,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s. 319‒320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średnik</w:t>
            </w:r>
          </w:p>
        </w:tc>
        <w:tc>
          <w:tcPr>
            <w:tcW w:w="6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jaśnia, do czego służy średnik w wypowiedzeniach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kreśla, w jakim celu został użyty średnik we wskazanym tekśc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uzupełnia podany tekst średnikami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układa tekst z zastosowaniem średników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I.4.2</w:t>
            </w:r>
          </w:p>
        </w:tc>
      </w:tr>
      <w:tr>
        <w:trPr/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141. Walka z plastikiem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NOWE Słowa na start!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6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 xml:space="preserve">rozdział 7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>Spotkania z naturą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 xml:space="preserve">,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s. 321‒323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Tony śmieci zalegają w oceanach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(fragmenty artykułu ze strony www.ekologia.pl)</w:t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artykuł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lastik</w:t>
            </w:r>
          </w:p>
        </w:tc>
        <w:tc>
          <w:tcPr>
            <w:tcW w:w="6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relacjonuje treść fragment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dentyfikuje wypowiedź jako tekst publicystyczn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kreśla temat i główną myśl tekst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wyjaśnia, w jakim celu autor przywołuje dane wyrażone liczebnikami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funkcję śródtytułów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dróżnia informacje o faktach od opini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raża własny sąd o temacie artykuł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skazuje i nazywa wartości opisane w artykule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fotografię umieszczoną w podręczniku w kontekście przeczytanego artykułu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2.1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2.3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2.4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2.6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2.8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1572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PODSUMOWANIE</w:t>
            </w:r>
          </w:p>
        </w:tc>
      </w:tr>
      <w:tr>
        <w:trPr/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42. Podsumowanie i powtórzeni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>NOWE Słowa na start!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 xml:space="preserve"> 6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 xml:space="preserve">rozdział 7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>Spotkania z naturą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, s. 324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mapa myśli</w:t>
            </w:r>
          </w:p>
        </w:tc>
        <w:tc>
          <w:tcPr>
            <w:tcW w:w="2403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list oficjalny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pisownia wyrazów z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bidi="zxx"/>
              </w:rPr>
              <w:t>ó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bidi="zxx"/>
              </w:rPr>
              <w:t>u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bidi="zxx"/>
              </w:rPr>
              <w:t>rz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bidi="zxx"/>
              </w:rPr>
              <w:t>ż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bidi="zxx"/>
              </w:rPr>
              <w:t>ch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bidi="zxx"/>
              </w:rPr>
              <w:t>h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średnik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głoski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‒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spółgłoski miękkie i tward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‒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funkcje litery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bidi="zxx"/>
              </w:rPr>
              <w:t>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‒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głoski dźwięczne i bezdźwięczn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‒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głoski ustne i nosow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wymow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‒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zasady akcentowani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‒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zasady intonacji</w:t>
            </w:r>
          </w:p>
        </w:tc>
        <w:tc>
          <w:tcPr>
            <w:tcW w:w="6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elekcjonuje i hierarchizuje wiadomości zdobyte podczas lekcji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wtarza i utrwala wiadomości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V.2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V.3</w:t>
            </w:r>
          </w:p>
        </w:tc>
      </w:tr>
      <w:tr>
        <w:trPr/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43. Sprawdź wiedzę i umiejętności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NOWE Słowa na start!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6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 xml:space="preserve">rozdział 7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>Spotkania z naturą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 xml:space="preserve">,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s. 325‒326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Jan H. Zawada,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Białowieski Park Narodowy</w:t>
            </w:r>
          </w:p>
        </w:tc>
        <w:tc>
          <w:tcPr>
            <w:tcW w:w="240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</w:r>
          </w:p>
        </w:tc>
        <w:tc>
          <w:tcPr>
            <w:tcW w:w="6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ze zrozumieniem tekst nieliteracki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odpowiedzi na pytania do tekstu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2.1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2.2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2.3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2.5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1572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KARTKI Z KALENDARZA</w:t>
            </w:r>
          </w:p>
        </w:tc>
      </w:tr>
      <w:tr>
        <w:trPr/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44. Kartki z kalendarz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NOWE Słowa na start!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6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 xml:space="preserve">rozdział 7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>Spotkania z naturą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, s. 327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Lucile Montague,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Miejskie anioły II</w:t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kompozycj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kolorystyka</w:t>
            </w:r>
          </w:p>
        </w:tc>
        <w:tc>
          <w:tcPr>
            <w:tcW w:w="6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obraz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barwy, użyte przez malarz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funkcję barw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kompozycję obrazu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 się na temat sposobu przedstawienia postac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tytuł obraz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mawia o wymowie obraz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ezentuje skojarzenia związane z obrazem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swoją opinię na temat obrazu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dejmuje dyskusję na temat sztuki w przestrzeni publicznej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2.8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2.11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1572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JESIEŃ</w:t>
            </w:r>
          </w:p>
        </w:tc>
      </w:tr>
      <w:tr>
        <w:trPr/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45. 11 listopada – Narodowe Święto Niepodległości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NOWE Słowa na start!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6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 xml:space="preserve">rozdział 7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>Spotkania z naturą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 xml:space="preserve">,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s. 328‒329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Marcin Przewoźniak,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 xml:space="preserve">Poradnik małego patrioty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(fragmenty)</w:t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atriotyzm</w:t>
            </w:r>
          </w:p>
        </w:tc>
        <w:tc>
          <w:tcPr>
            <w:tcW w:w="6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relacjonuje treść fragment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kreśla temat i główną myśl tekst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ormułuje w punktach, na czym polega współczesny patriotyzm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funkcję porównania do ogrodnik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raża własny sąd o temacie artykuł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skazuje i nazywa wartości opisane w artykule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dejmuje dyskusję na temat zalet i wad wspólnoty narodowej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2.1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2.3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2.4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2.6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1572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ZIMA</w:t>
            </w:r>
          </w:p>
        </w:tc>
      </w:tr>
      <w:tr>
        <w:trPr/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46. 24 grudnia – Wigilia świąt Bożego Narodzeni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NOWE Słowa na start!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6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 xml:space="preserve">rozdział 7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>Spotkania z naturą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 xml:space="preserve">,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s. 330‒331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Ludwik Jerzy Kern,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Choinka</w:t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tradycje świąteczn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epitety</w:t>
            </w:r>
          </w:p>
        </w:tc>
        <w:tc>
          <w:tcPr>
            <w:tcW w:w="6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relacjonuje treść wiersz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kreśla temat utwor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powiada się na temat specyfiki wiersza Ludwika Jerzego Kern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funkcję epitetów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raża swoją opinię na temat wiersz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zedstawia symbolikę ozdób choinkowych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dejmuje dyskusję na temat różnych sposobów świętowania Bożego Narodzenia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4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5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2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4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6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7</w:t>
            </w:r>
          </w:p>
        </w:tc>
      </w:tr>
      <w:tr>
        <w:trPr/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47. 14 lutego – walentynki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NOWE Słowa na start!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6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 xml:space="preserve">rozdział 7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>Spotkania z naturą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 xml:space="preserve">,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s. 332‒333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Per NIlsson,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Zakochałem się w Milenie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(fragmenty książki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bidi="zxx"/>
              </w:rPr>
              <w:t>Zakochałem się w Milenie. Opowiadanie o chłopcu, który chce zostać zauważony przez pewną dziewczynę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)</w:t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świat przedstawion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narrator</w:t>
            </w:r>
          </w:p>
        </w:tc>
        <w:tc>
          <w:tcPr>
            <w:tcW w:w="6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relacjonuje treść fragment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elementy świata przedstawionego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harakteryzuje narratora oraz bohaterów fragmentu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rozróżnia narrację pierwszoosobową i trzecioosobową oraz wskazuje ich funkcje we fragmenc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kreśla tematykę oraz problematykę fragment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nazywa emocje, których doświadcza bohater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rozmawia o wrażeniach, jakie wzbudza w nim czytany tekst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skazuje wartości w utworze oraz określa wartości ważne dla bohaterów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dejmuje dyskusję na temat przyczyn negatywnego nastawienia do walentynek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3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7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9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1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2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3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4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6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7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8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1572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WIOSNA</w:t>
            </w:r>
          </w:p>
        </w:tc>
      </w:tr>
      <w:tr>
        <w:trPr/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48. 2 kwietnia – Międzynarodowy Dzień Książki dla Dzieci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NOWE Słowa na start!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6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 xml:space="preserve">rozdział 7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>Spotkania z naturą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 xml:space="preserve">,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s. 334‒335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Siobhán Parkinson,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List do dzieci całego świata</w:t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list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obraźnia</w:t>
            </w:r>
          </w:p>
        </w:tc>
        <w:tc>
          <w:tcPr>
            <w:tcW w:w="6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relacjonuje treść list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kreśla tematykę oraz problematykę list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licza, z czego składa się wyobraźnia według autorki list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jaśnia sformułowania metaforyczne użyte w liśc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raża własny sąd o treści listu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książki, które najintensywniej zapadły mu w pamięć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2.1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2.2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2.3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2.5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49. Wielkano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NOWE Słowa na start!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6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 xml:space="preserve">rozdział 7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zxx"/>
              </w:rPr>
              <w:t>Spotkania z naturą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zxx"/>
              </w:rPr>
              <w:t>, s. 337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Jan Twardowski,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Wielkanocny pacierz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(lektura obowiązkowa)</w:t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dmiot liryczn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ielkanoc</w:t>
            </w:r>
          </w:p>
        </w:tc>
        <w:tc>
          <w:tcPr>
            <w:tcW w:w="6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relacjonuje treść wiersz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powiada się na temat podmiotu lirycznego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temat i problematykę utwor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dnajduje środki stylistyczne oraz określa ich funkcję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harakteryzuje nastrój utwor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nazywa wrażenia, jakie wzbudza w nim czytany tekst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raża własny sąd na temat wiersza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powiada się na temat różnych sposobów świętowania Wielkanocy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4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6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9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2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4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5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6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7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.1.18</w:t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902" w:right="53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6">
          <wp:simplePos x="0" y="0"/>
          <wp:positionH relativeFrom="column">
            <wp:posOffset>8512810</wp:posOffset>
          </wp:positionH>
          <wp:positionV relativeFrom="paragraph">
            <wp:posOffset>-405130</wp:posOffset>
          </wp:positionV>
          <wp:extent cx="1002030" cy="669925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7" r="-31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02030" cy="669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DejaVu Sans;Arial" w:hAnsi="DejaVu Sans;Arial" w:eastAsia="DejaVu Sans;Arial" w:cs="DejaVu Sans;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DejaVu Sans;Aria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DejaVu Sans;Aria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DejaVu Sans;Aria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DejaVu Sans;Aria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DejaVu Sans;Arial" w:hAnsi="DejaVu Sans;Arial" w:eastAsia="DejaVu Sans;Arial" w:cs="DejaVu Sans;Arial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DejaVu Sans;Arial" w:hAnsi="DejaVu Sans;Arial" w:eastAsia="DejaVu Sans;Arial" w:cs="DejaVu Sans;Arial"/>
    </w:rPr>
  </w:style>
  <w:style w:type="character" w:styleId="TematkomentarzaZnak">
    <w:name w:val="Temat komentarza Znak"/>
    <w:qFormat/>
    <w:rPr>
      <w:rFonts w:ascii="DejaVu Sans;Arial" w:hAnsi="DejaVu Sans;Arial" w:eastAsia="DejaVu Sans;Arial" w:cs="DejaVu Sans;Arial"/>
      <w:b/>
      <w:bCs/>
    </w:rPr>
  </w:style>
  <w:style w:type="character" w:styleId="TekstdymkaZnak">
    <w:name w:val="Tekst dymka Znak"/>
    <w:qFormat/>
    <w:rPr>
      <w:rFonts w:ascii="Tahoma" w:hAnsi="Tahoma" w:eastAsia="DejaVu Sans;Arial" w:cs="Tahoma"/>
      <w:sz w:val="16"/>
      <w:szCs w:val="16"/>
    </w:rPr>
  </w:style>
  <w:style w:type="character" w:styleId="NagwekZnak">
    <w:name w:val="Nagłówek Znak"/>
    <w:qFormat/>
    <w:rPr>
      <w:rFonts w:ascii="DejaVu Sans;Arial" w:hAnsi="DejaVu Sans;Arial" w:eastAsia="DejaVu Sans;Arial" w:cs="DejaVu Sans;Arial"/>
      <w:sz w:val="24"/>
      <w:szCs w:val="24"/>
    </w:rPr>
  </w:style>
  <w:style w:type="character" w:styleId="StopkaZnak">
    <w:name w:val="Stopka Znak"/>
    <w:qFormat/>
    <w:rPr>
      <w:rFonts w:ascii="DejaVu Sans;Arial" w:hAnsi="DejaVu Sans;Arial" w:eastAsia="DejaVu Sans;Arial" w:cs="DejaVu Sans;Arial"/>
      <w:sz w:val="24"/>
      <w:szCs w:val="24"/>
    </w:rPr>
  </w:style>
  <w:style w:type="character" w:styleId="Uiprovider">
    <w:name w:val="ui-provid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13:22:00Z</dcterms:created>
  <dc:creator>adam</dc:creator>
  <dc:description/>
  <cp:keywords/>
  <dc:language>en-US</dc:language>
  <cp:lastModifiedBy>Karina Kosicka</cp:lastModifiedBy>
  <cp:lastPrinted>2012-03-21T15:25:00Z</cp:lastPrinted>
  <dcterms:modified xsi:type="dcterms:W3CDTF">2024-08-05T07:33:00Z</dcterms:modified>
  <cp:revision>93</cp:revision>
  <dc:subject/>
  <dc:title>Plan wynikowy z języka polskiego dla klasy II gimnazjum do programu nauczania „Słowa na czasie”</dc:title>
</cp:coreProperties>
</file>